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IMENTO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iro, nos termos regimentais, tramitação em regime de urgência para o Projeto de lei nº 375, de 2013, de minha autoria que institui, no calendário oficial do Estado de São Paulo, a "Semana Padre Bento", de Itu, a ser realizada, anualmente, entre os dias 14 e 20 de setembro.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matéria de relevante interesse social, razão pela qual a urgência pretendida se justifica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17/09/2013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Rita Passos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41:00Z</dcterms:created>
  <dc:creator>Lenovo</dc:creator>
  <dc:description/>
  <dc:language>en-US</dc:language>
  <cp:lastModifiedBy>Lenovo</cp:lastModifiedBy>
  <dcterms:modified xsi:type="dcterms:W3CDTF">2013-09-17T20:41:00Z</dcterms:modified>
  <cp:revision>2</cp:revision>
  <dc:subject/>
  <dc:title/>
</cp:coreProperties>
</file>