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8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ldo Demarchi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É declarado de utilidade pública o Centro Social “Casa Ágape”, com sede em Barreto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7 de set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34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3-09-17T20:54:00Z</dcterms:modified>
  <cp:revision>3</cp:revision>
  <dc:subject/>
  <dc:title> </dc:title>
</cp:coreProperties>
</file>