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É declarado de utilidade pública o Grupo Solidariedade entre Amigos Lutando e Vivendo com Esperança (G.S.A.L.V.E.), com sede em Sales Oliveira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4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9-17T21:12:00Z</dcterms:modified>
  <cp:revision>3</cp:revision>
  <dc:subject/>
  <dc:title> </dc:title>
</cp:coreProperties>
</file>