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Faez Badran” o Complexo Viário SPD 381/330, localizado no km 381,450 da Via Anhanguera – SP 330, no Município de São Joaquim da Bar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3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9-19T19:31:00Z</dcterms:modified>
  <cp:revision>5</cp:revision>
  <dc:subject/>
  <dc:title> </dc:title>
</cp:coreProperties>
</file>