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1º – Passa a denominar-se “Fernando Luiz Quagliato” a interseção localizada no km 32,400 da Rodovia Orlando Quagliato – SP 327, no Município de Ourinho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47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3-09-19T19:40:00Z</dcterms:modified>
  <cp:revision>3</cp:revision>
  <dc:subject/>
  <dc:title> </dc:title>
</cp:coreProperties>
</file>