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COMPLEMENTAR Nº 1.21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4 DE SET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Complementar nº 1.111, de 25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io de 2010, que institui o Plano de Cargo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arreiras dos servidores do Tribunal de Justiça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tado de São Paulo, 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artigo 4º da Lei Complementar nº 1.111, de 2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maio de 2010, fica acrescido do § 4º,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4º -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4º - Os cargos de Psicólogo Judiciário terão jornada de trab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30 (trinta) horas semanais, aplicando-se-lhes os val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vistos na referência 8 da Escala de Vencimentos –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fetivos, Jornada de Trabalho de 30 (trinta) horas semana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stante do Anexo III desta lei complementar.”(NR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plica-se o disposto no artigo anterior aos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Psicólogo Judiciário criados pela Lei Complementar nº 1.149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6 de outubro de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s inativos e pensionistas, no que coube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ambém serão abrangidos pelo disposto no artigo 1º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ment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4 de set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3:00Z</dcterms:created>
  <dc:creator>Lenovo</dc:creator>
  <dc:description/>
  <dc:language>en-US</dc:language>
  <cp:lastModifiedBy>Lenovo</cp:lastModifiedBy>
  <dcterms:modified xsi:type="dcterms:W3CDTF">2013-09-25T11:16:00Z</dcterms:modified>
  <cp:revision>1</cp:revision>
  <dc:subject/>
  <dc:title/>
</cp:coreProperties>
</file>