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12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4 DE SETEM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761/1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Pedro Tobia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acesso rodoviári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Joaquim Luiz Quarteiro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acesso SPA 040/331, que liga a Rodovia SP 331 ao Municíp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Tabatinga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4 de set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9:00Z</dcterms:created>
  <dc:creator>Lenovo</dc:creator>
  <dc:description/>
  <dc:language>en-US</dc:language>
  <cp:lastModifiedBy>Lenovo</cp:lastModifiedBy>
  <dcterms:modified xsi:type="dcterms:W3CDTF">2013-09-25T11:21:00Z</dcterms:modified>
  <cp:revision>1</cp:revision>
  <dc:subject/>
  <dc:title/>
</cp:coreProperties>
</file>