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1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86, de 20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 autoria do Deputado Jooji Hato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Estadual da Sukyo Mahikari” e inclui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vento no Calendário Oficial de Even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Estadual da Sukyo Mahikari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r comemorado, anualmente, em 27 de fevereiro, pass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fazer parte do Calendário Oficial de Eve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2:00Z</dcterms:created>
  <dc:creator>Lenovo</dc:creator>
  <dc:description/>
  <dc:language>en-US</dc:language>
  <cp:lastModifiedBy>Lenovo</cp:lastModifiedBy>
  <dcterms:modified xsi:type="dcterms:W3CDTF">2013-09-25T11:23:00Z</dcterms:modified>
  <cp:revision>1</cp:revision>
  <dc:subject/>
  <dc:title/>
</cp:coreProperties>
</file>