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 AO PROJETO DE RESOLUÇÃO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à proposição em epígrafe a seguinte redação: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go 1º - Os cargos do SQC-I e SQC-II do Quadro de Servidores da Assembleia Legislativa - QSAL, ficam acrescidos na seguinte conformidade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I - </w:t>
      </w:r>
      <w:r>
        <w:rPr>
          <w:rFonts w:cs="Arial" w:ascii="Arial" w:hAnsi="Arial"/>
          <w:w w:val="153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(um) cargo de Assessor Chefe de Gabinete de Liderança;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1 (um) cargo de Assessor Especial I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III - </w:t>
      </w:r>
      <w:r>
        <w:rPr>
          <w:rFonts w:cs="Arial" w:ascii="Arial" w:hAnsi="Arial"/>
          <w:w w:val="154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(um) cargo de Assessor Técnico de Gabinete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w w:val="82"/>
          <w:sz w:val="28"/>
          <w:szCs w:val="28"/>
        </w:rPr>
        <w:t xml:space="preserve">IV - </w:t>
      </w:r>
      <w:r>
        <w:rPr>
          <w:rFonts w:cs="Arial" w:ascii="Arial" w:hAnsi="Arial"/>
          <w:sz w:val="28"/>
          <w:szCs w:val="28"/>
        </w:rPr>
        <w:t>2 (dois) cargos de Agente de Segurança Parlamentar;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2 (dois) cargos de Procurado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Artigo 2° - Ficam mantidos o Anexo IV, Sub-Anexo I -Subquadro de Cargos Efetivos - SQC-II, a que se refere o artigo 43 da Resolução n.º </w:t>
      </w:r>
      <w:r>
        <w:rPr>
          <w:rFonts w:cs="Arial" w:ascii="Arial" w:hAnsi="Arial"/>
          <w:w w:val="111"/>
          <w:sz w:val="28"/>
          <w:szCs w:val="28"/>
        </w:rPr>
        <w:t xml:space="preserve">776,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w w:val="111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outubro de </w:t>
      </w:r>
      <w:r>
        <w:rPr>
          <w:rFonts w:cs="Arial" w:ascii="Arial" w:hAnsi="Arial"/>
          <w:w w:val="111"/>
          <w:sz w:val="28"/>
          <w:szCs w:val="28"/>
        </w:rPr>
        <w:t xml:space="preserve">1996, </w:t>
      </w:r>
      <w:r>
        <w:rPr>
          <w:rFonts w:cs="Arial" w:ascii="Arial" w:hAnsi="Arial"/>
          <w:sz w:val="28"/>
          <w:szCs w:val="28"/>
        </w:rPr>
        <w:t>com alterações posteriores,  modificando-se tão somente o total de cargos de  Procurador da Assembleia Legislativa, na conformidade do disposto no artigo 1º desta Resolução 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° - As despesas decorrentes da execução desta Resolução correrão à conta das dotações orçamentárias próprias, consignadas no orçament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° - Esta Resolução entra em vigor na data de sua publicação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JUSTIFICATIVA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undamento do presente Substitutivo é que, não obstante as demandas expostas na proposição original, as mudanças requeridas não podem ocorrer em prejuízo do quadro de cargos efetivos desta Casa, que necessita de incremento, e não de diminuição, eis que expressam hoje 887 cargos a ser providos por concurso públic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pósito do Substitutivo é moralizador, visto que o número total de cargos atualmente existentes na Assembleia Legislativa está em torno de 3.600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cides Amazon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4:00Z</dcterms:created>
  <dc:creator>DDO</dc:creator>
  <dc:description/>
  <dc:language>en-US</dc:language>
  <cp:lastModifiedBy>Lenovo</cp:lastModifiedBy>
  <dcterms:modified xsi:type="dcterms:W3CDTF">2013-09-25T20:54:00Z</dcterms:modified>
  <cp:revision>2</cp:revision>
  <dc:subject/>
  <dc:title>Acessorios_Substitutivo.doc</dc:title>
</cp:coreProperties>
</file>