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1590, DE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INFRAESTRUTURA, SOBRE O PROJETO DE DECRETO LEGISLATIVO Nº 13, DE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r meio da Mensagem A-nº 0147/2013, o Senhor Governador submete à aprovação desta Assembleia Legislativa, nos termos do artigo 16, da Lei Complementar nº 1.025, de 7 de dezembro de 2007, com a redação dada pelo artigo 2° da Lei complementar n° 1.175, de 2 de maio de 2012, a indicação do Sr. José Bonifácio de Sousa Amaral Filho, acompanhada do respectivo currículo, para ocupar o cargo de Diretor de Regulação Econômico-Financeira e de Mercados da Agência Reguladora de Saneamento e Energia do Estado de São Paulo - ARSESP.</w:t>
      </w:r>
    </w:p>
    <w:p>
      <w:pPr>
        <w:pStyle w:val="Normal"/>
        <w:rPr/>
      </w:pPr>
      <w:r>
        <w:rPr>
          <w:sz w:val="28"/>
          <w:szCs w:val="28"/>
        </w:rPr>
        <w:t>Após autuada e protocolada, a Mensagem seguiu para a Mesa desta Assembleia Legislativa para que fosse consubstanciada no presente Projeto de Decreto Legislativo.</w:t>
      </w:r>
    </w:p>
    <w:p>
      <w:pPr>
        <w:pStyle w:val="Normal"/>
        <w:rPr/>
      </w:pPr>
      <w:r>
        <w:rPr>
          <w:sz w:val="28"/>
          <w:szCs w:val="28"/>
        </w:rPr>
        <w:t>Em seguida, a propositura foi encaminhada para o exame desta Comissão de Infraestrutura, por força do que determina o item 2 do § 7° do art. 16 da Lei Complementar nº 1025, de 2007, com a redação dada pela Lei Complementar 1.175,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ebidos os presentes autos, o Sr. Presidente desta Comissão convocou o candidato indicado pelo Governador para ser arguido publicamente, nos termos da legislação supracit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ada a arguição pública do candidato indicado pelo Governador, fomos designados Relator para opinar sobre o nome indicado e emitir parecer.</w:t>
      </w:r>
    </w:p>
    <w:p>
      <w:pPr>
        <w:pStyle w:val="Normal"/>
        <w:rPr/>
      </w:pPr>
      <w:r>
        <w:rPr>
          <w:sz w:val="28"/>
          <w:szCs w:val="28"/>
        </w:rPr>
        <w:t>Preliminarmente, lembramos que foi editada a Lei Complementar nº 1.025, de 2007, que transformou a Comissão de Serviços Públicos de Energia - CSPE em Agência Reguladora de Saneamento e Energia do Estado de São Paulo - ARSESP, dispondo sobre os serviços públicos de saneamento básico e de gás canalizado no Estado. O artigo 16 da referida lei complementar estabelece que os diretores designados pelo Governador para administrar a ARSESP serão submetidos a arguição pública e aprovação pela Assembleia Legislativa.</w:t>
      </w:r>
    </w:p>
    <w:p>
      <w:pPr>
        <w:pStyle w:val="Normal"/>
        <w:rPr/>
      </w:pPr>
      <w:r>
        <w:rPr>
          <w:sz w:val="28"/>
          <w:szCs w:val="28"/>
        </w:rPr>
        <w:t>Assim passamos, a seguir, à apreciação do nome indic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la análise do curriculum vitae que acompanha a presente indicação, verifica-se que o Sr. José Bonifácio de Sousa Amaral Filho graduou-se em Economia pela Faculdade de Economia e Administração da Universidade de São Paulo-USP, possuindo título de Mestre em Economia pelo Instituto de Economia (1991, UNICAMP) e de Doutor pela mesma instituição(2007, UNICAMP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ta do currículo do indicado que é docente no Instituto de Economia da Universidade Estadual de Campinas - UNICAMP, desde 1982. E, ainda, verificando-se os apontamentos relativos as suas atividades profissionais, observa-se que o mesmo exerceu as funções de economista especialista, assistente executivo da diretoria econômico</w:t>
        <w:softHyphen/>
        <w:t xml:space="preserve">financeira, na Cia. Paulista de Força e Luz - CPFL e diretor administrativo e financeiro, na Cia. de Processamento de Dados do Estado de São Paulo </w:t>
        <w:softHyphen/>
        <w:t>PRODESP.</w:t>
      </w:r>
    </w:p>
    <w:p>
      <w:pPr>
        <w:pStyle w:val="Normal"/>
        <w:rPr/>
      </w:pPr>
      <w:r>
        <w:rPr>
          <w:sz w:val="28"/>
          <w:szCs w:val="28"/>
        </w:rPr>
        <w:t>Destarte , de acordo com a Lei Complementar nº  1.025, de 2007, o candidato indicado pelo Governador encontra-se apto para ocupar o cargo de Diretor de Regulação Econômico-Financeira e de Mercados 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gência Reguladora de Saneamento e Energia do Estado de São Paulo </w:t>
        <w:softHyphen/>
        <w:t>ARSES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e todo o exposto, manifestamo-nos FAVORAVELMENTE à aprovação do Projeto de Decreto Legislativo nº 13, de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José Zico Prado – Relato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25/9/20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Alencar Santana Braga – Presiden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lador Borges – José Zico Prado – Alex Manente – Ulysses Tassinari – Alencar Santana Braga – Aldo Demarchi – Ramalho da Construçã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10:00Z</dcterms:created>
  <dc:creator>ALESP</dc:creator>
  <dc:description/>
  <dc:language>en-US</dc:language>
  <cp:lastModifiedBy>Lenovo</cp:lastModifiedBy>
  <dcterms:modified xsi:type="dcterms:W3CDTF">2013-09-26T12:10:00Z</dcterms:modified>
  <cp:revision>2</cp:revision>
  <dc:subject/>
  <dc:title/>
</cp:coreProperties>
</file>