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6" w:leader="none"/>
          <w:tab w:val="left" w:pos="72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6" w:leader="none"/>
          <w:tab w:val="left" w:pos="7209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6" w:leader="none"/>
          <w:tab w:val="left" w:pos="7209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PARECER N° 1588, DE 2013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REUNIÃO CONJUNTA DAS COMISSÕES DE CONSTITUIÇÃO, JUSTIÇA E REDAÇÃO E DE FINANÇAS, ORÇAMENTO E PLANEJAMENTO, SOBRE O PROJETO DE </w:t>
        <w:softHyphen/>
        <w:t>RESOLUÇÃO N° 11, DE 2013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O Projeto de Resolução n ° 11, de 2013, de autoria da Mesa, altera o Quadro da Secretaria da Assembleia Legislativa - QSAL e dá outras providências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parágrafo único do artigo 148 da XIV Consolidação do Regimento Interno, a presente propositura, que teve aprovada a tramitação em regime de urgência, esteve em pauta nos dias 19 a 25/09/2013 tendo recebido 1 substitutivo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8, inciso III , alínea d", combinado com o artigo 68, ambos de nosso regimento' Interno, o senhor Presidente convocou reunião conjunta das Comissões de Constituição, Justiça e Redação e .de Finanças, Orçamento e Planejamento, para manifestarem-se sobre a propositura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Em o fazendo, na condição de Relator designado, verificamos que o projeto pretende extinguir 14 cargos vagos do SQC-II (12 de Técnico Legislativo e 2 de Analista legislativo) e criar 5 cargos no SQC-I (1 de assessor Chefe de Gabinete de Liderança; 1 de Assessor Especial I; 1 de Assessor Técnico de Gabinete e 2 de Agente de Segurança Parlamentar) e 2 cargos de Procurador no SQC-II, todos do QSAL. Determina, ainda, as modificações daí decorrentes no Anexo IV, Sub-Anexo I - Subquadro de cargos Efetivos - SQC-II, a que se refere o artigo 43 da Resolução nº 776, de 14 de outubro de 1996, com alterações posteriores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iva a Mesa, com essa proposta, prover da necessária estrutura o PSD - Partido Social Democrático e o PEN - Partido Ecológico Nacional, que passa a ter representante nesta Casa e adequar a estrutura da Procuradoria </w:t>
      </w:r>
      <w:r>
        <w:rPr>
          <w:w w:val="110"/>
          <w:sz w:val="24"/>
          <w:szCs w:val="24"/>
        </w:rPr>
        <w:t xml:space="preserve">à </w:t>
      </w:r>
      <w:r>
        <w:rPr>
          <w:sz w:val="24"/>
          <w:szCs w:val="24"/>
        </w:rPr>
        <w:t>criação de novas atribuições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 o ponto de vista constitucional a matéria é de natureza legislativa e, quanto ao poder de iniciativa, de competência exclusiva desta Assembleia, de vez que se encontra em consonância com os preceitos esculpidos nos artigos 20, III e 21, V, da Constituição Estadual, combinado com os artigos 145, </w:t>
      </w:r>
      <w:r>
        <w:rPr>
          <w:w w:val="123"/>
          <w:sz w:val="24"/>
          <w:szCs w:val="24"/>
        </w:rPr>
        <w:t xml:space="preserve">§ </w:t>
      </w:r>
      <w:r>
        <w:rPr>
          <w:sz w:val="24"/>
          <w:szCs w:val="24"/>
        </w:rPr>
        <w:t>3°, item 2 e 146, I, do Regimento Interno consolidado.</w:t>
      </w:r>
    </w:p>
    <w:p>
      <w:pPr>
        <w:sectPr>
          <w:type w:val="nextPage"/>
          <w:pgSz w:w="11906" w:h="16838"/>
          <w:pgMar w:left="1276" w:right="1701" w:gutter="0" w:header="0" w:top="15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ao aspecto econômico-financeiro verificamos que o artigo 4° da propositura traz a competente previsão orçamentária para fazer face às despesas previstas, cumprindo o disposto no artigo 25 da Constituição do Estado. </w:t>
        <w:tab/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O substitutivo nº 1, oferecido ao projeto mantém a criação dos cargos, suprimindo a extinção dos cargos vagos prevista em seu artigo 1°, o que apresenta problema quanto à juridicidade, uma vez que compromete a aplicabilidade da proposta original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pelas razões expostas, o parecer </w:t>
      </w:r>
      <w:r>
        <w:rPr>
          <w:w w:val="109"/>
          <w:sz w:val="24"/>
          <w:szCs w:val="24"/>
        </w:rPr>
        <w:t xml:space="preserve">é </w:t>
      </w:r>
      <w:r>
        <w:rPr>
          <w:sz w:val="24"/>
          <w:szCs w:val="24"/>
        </w:rPr>
        <w:t>pela aprovação do Projeto de Resolução nº 11, de 2013 e contrário ao substitutivo nº 1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).   Campos Machado  – Relator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ao projeto e contrário ao substitutivo nº 1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5/09/2013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Mauro Bragato – Presidente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Osvaldo Verginio - Osvaldo Verginio – Campos Machado - Campos Machado – Beto Tricoli - Beto Tricoli – Luiz Cláudio Marcolino - Luiz Cláudio Marcolino – Orlando Bolçone - Orlando Bolçone – Mauro Bragato - Mauro Bragato – Barros Munhoz - Barros Munhoz – André Soares - André Soares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276" w:right="1701" w:gutter="0" w:header="0" w:top="15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57:00Z</dcterms:created>
  <dc:creator>Lenovo</dc:creator>
  <dc:description/>
  <dc:language>en-US</dc:language>
  <cp:lastModifiedBy>ALESP</cp:lastModifiedBy>
  <dcterms:modified xsi:type="dcterms:W3CDTF">2013-09-25T22:57:00Z</dcterms:modified>
  <cp:revision>2</cp:revision>
  <dc:subject/>
  <dc:title/>
</cp:coreProperties>
</file>