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Requeiro, nos termos do inciso II, do artigo 226, do Regimento Interno consolidado, a tramitação em Regime de Urgência para o Projeto de lei nº 192, de 2013, de autoria do Deputado Marcos Neves, que Institui o "Dia do Nascituro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A urgência ora solicitada justifica-se pela relevância da matéria tratada na referida proposição, sendo fundamental sua rápida deliber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la das Sessões, em 24-09-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los Ces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0:00Z</dcterms:created>
  <dc:creator>ALESP</dc:creator>
  <dc:description/>
  <dc:language>en-US</dc:language>
  <cp:lastModifiedBy>Lenovo</cp:lastModifiedBy>
  <dcterms:modified xsi:type="dcterms:W3CDTF">2013-09-26T12:10:00Z</dcterms:modified>
  <cp:revision>2</cp:revision>
  <dc:subject/>
  <dc:title/>
</cp:coreProperties>
</file>