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para o Projeto de lei nº 481/2007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nstrução Completa por força do artigo 179 da XIV Consolidação do Regimento Interno combinado com a Resolução nº 875/2011</w:t>
      </w:r>
    </w:p>
    <w:p>
      <w:pPr>
        <w:pStyle w:val="Heading2"/>
        <w:spacing w:lineRule="auto" w:line="276"/>
        <w:ind w:left="0" w:hanging="0"/>
        <w:jc w:val="center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PARECER Nº 721, DE 201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 E JUSTIÇA, SOBRE O PROJETO DE LEI Nº 406, DE 2010</w:t>
      </w:r>
    </w:p>
    <w:p>
      <w:pPr>
        <w:pStyle w:val="Heading2"/>
        <w:spacing w:lineRule="auto" w:line="276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OTO EM SEPARADO CONVERTIDO EM PARECER NOS TERMOS DO § 5º DO ARTIGO 56 DA XIV CRI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mir Chedid, o projeto de lei em epígrafe tem por escopo acrescentar dispositivo à Lei nº 6.374, de 1º de março de 1989, para instituir isenção do ICMS à venda de veículos novos destinados à atividade de transporte escola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s 54.ª a 58.ª Sessões Ordinárias (de 06 a 12/05/10), nos termos do artigo 148, parágrafo único, item 2, do Regimento Interno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a matéria foi remetida a esta Comissão de Constituição e Justiça, para ser analisada nos termos d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Em que pesem os argumentos contrários ao projeto, trazidos pelo nobre Relator designado, Deputado Roque Barbiere, julgamos conveniente realizar algumas observações sobre a matéria em questã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Cuida-se, no presente caso, de hipótese de isenção de imposto, matéria de natureza legislativa, consoante dispõe o artigo 19, I, da Constituição Estadual. No tocante ao poder de iniciativa, não há cláusula expressa de reserva, motivo pelo qual a competência é concorrente, nos termos do artigo 24, </w:t>
      </w:r>
      <w:r>
        <w:rPr>
          <w:rFonts w:cs="Arial" w:ascii="Arial" w:hAnsi="Arial"/>
          <w:i/>
          <w:sz w:val="24"/>
          <w:szCs w:val="24"/>
        </w:rPr>
        <w:t>caput,</w:t>
      </w:r>
      <w:r>
        <w:rPr>
          <w:rFonts w:cs="Arial" w:ascii="Arial" w:hAnsi="Arial"/>
          <w:sz w:val="24"/>
          <w:szCs w:val="24"/>
        </w:rPr>
        <w:t xml:space="preserve"> da Constituição do Estado, combinado com os artigos 145, § 1.º, e 146, III, estes últim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ssim sendo, somos favoráveis ao Projeto de lei n.° 406, de 2010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Antonio Salim Curiati – Relator</w:t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em separado do Deputado Antonio Salim Curiati, favorável à proposição.</w:t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3-3-2011</w:t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Presidente</w:t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pez – Ana Perugini – Vanessa Damo – Antonio Salim Curiati – Edson Ferrarini</w:t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DO 1º RELATOR CONVERTIDO EM VOTO EM SEPARADO NOS TERMOS DO § 4º DO ARTIGO 56 DA XIV CRI</w:t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Edmir Chedid, o projeto em epígrafe tem por objetivo acrescentar dispositivo à Lei n.º 6.374, de 1.º de outubro de 1989, que dispõe sobre a instituição do Imposto sobre Operações Relativas à Circulação de Mercadorias e sobre a Prestação de Serviços de Transporte Interestadual e Intermunicipal e de Comunicações – ICM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matéria foi encaminhada a esta Comissão de Constituição e Justiça, cabendo-nos apreciá-la, na qualidade de Relator,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o projeto pretende instituir isenção do ICMS para a aquisição de veículos novos destinados à atividade de transporte escola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a propositura esbarra em vício de inconstitucionalidade, uma vez que fere o artigo 155, § 2º, XII, “g” da Constituição Federal, que dispõe que lei complementar disporá sobre a forma como, mediante deliberação dos Estados e do Distrito Federal, isenções, incentivos e benefícios fiscais serão concedidos e revogad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Conforme preleção do insígne Professor Roque Antonio Carraza, o artigo 155, § 2º, XII, “g” da Constituição Federal veicula verdadeira limitação constitucional à competência de isentar dos Estados-membros e do Distrito Federal, com o objetivo de evitar disparidades de política fiscal, em matéria de ICMS. (</w:t>
      </w:r>
      <w:r>
        <w:rPr>
          <w:rFonts w:cs="Arial" w:ascii="Arial" w:hAnsi="Arial"/>
          <w:i/>
          <w:sz w:val="24"/>
          <w:szCs w:val="24"/>
        </w:rPr>
        <w:t xml:space="preserve">Curso de Direito Constitucional Tributário, </w:t>
      </w:r>
      <w:r>
        <w:rPr>
          <w:rFonts w:cs="Arial" w:ascii="Arial" w:hAnsi="Arial"/>
          <w:sz w:val="24"/>
          <w:szCs w:val="24"/>
        </w:rPr>
        <w:t xml:space="preserve">Malheiros Editores, 14.ª ed., 2000, p. 158)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ispositivo constitucional remete à lei complementar a função de fixar normas específicas sobre o modo pelo qual serão concedidas as isenções, incentivos e benefícios fiscais do ICMS, que integram, indubitavelmente, um processo legislativo peculiar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sentido, a Lei Complementar nº 24, de 07 de janeiro de 1975, que dispõe sobre os convênios para a concessão de isenções do ICMS, foi recepcionada pela nova ordem constitucional, por adequar-se à norma expressa no artigo 155, § 2º, XII, “g” da Constituição Federal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este diploma legal, as isenções do ICMS serão concedidas ou revogadas nos termos de convênios celebrados e ratificados pelos Estados e pelo Distrito Federal (art.1º, caput). O mesmo regime legal se aplica a </w:t>
      </w:r>
      <w:r>
        <w:rPr>
          <w:rFonts w:cs="Arial" w:ascii="Arial" w:hAnsi="Arial"/>
          <w:i/>
          <w:sz w:val="24"/>
          <w:szCs w:val="24"/>
        </w:rPr>
        <w:t xml:space="preserve">quaisquer outros incentivos ou favores fiscais ou financeiro-fiscais, concedidos com base no Imposto de Circulação de Mercadorias, dos quais resulte redução ou eliminação, direta ou indireta, do respectivo ônus </w:t>
      </w:r>
      <w:r>
        <w:rPr>
          <w:rFonts w:cs="Arial" w:ascii="Arial" w:hAnsi="Arial"/>
          <w:sz w:val="24"/>
          <w:szCs w:val="24"/>
        </w:rPr>
        <w:t>(art. 1.º, IV)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nvênios a que alude o artigo 1º devem ser celebrados em reuniões com a presença dos representantes da maioria das Unidades da Federação, e a concessão de benefícios será decidida, através de resolução, sempre com a anuência unânime dos Estados representados (art.2º, caput e §§). Os convênios podem dispor que a aplicação de qualquer de suas cláusulas seja limitada a uma ou a algumas Unidades da Federação (art.3º)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e lembrar que a Constituição Estadual atribuiu ao Governador competência privativa para representar o Estado nas suas relações jurídicas, políticas e administrativas, podendo delegar as funções administrativas que não sejam de sua exclusiva competência (art. 47, I e XVI)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alientamos, ainda, que tais convênios são celebrados no Conselho Nacional de Política Fazendária - CONFAZ, em que têm assento representantes de cada Estado e do Distrito Federal, indicados pelo respectivo Chefe do Poder Executivo (normalmente, a indicação recai sobre o Secretário da Fazenda)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cordamos com o Prof. Alcides Jorge Costa, quando afirma que os convênios são uma fase peculiar do processo legislativo, em matéria de isenções de ICMS e outros benefícios fiscais relativos ao mesmo imposto. Fase que limita a competência das Assembléias Legislativas, mas que não pode eliminá-la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as normas consignadas na Lei Complementar nº 24, de 1975 integram o processo legislativo destinado à concessão de isenções e outros benefícios fiscais relativos ao ICMS, sem, contudo, deixar de observar os princípios constitucionais tributári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embora a própria Lei Complementar nº 24, de 1975 se refira, no artigo 4º, a decreto do Poder Executivo como o ato normativo que ratifica os convênios celebrados e atribui eficácia jurídica às isenções e outros benefícios fiscais, devemos lembrar que, tanto a instituição quanto a isenção de tributos devem obedecer ao princípio da legalidade, que informa o Sistema Tributário Nacional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De fato, a competência tributária, atribuída constitucionalmente aos entes políticos, supõe não só o poder de instituir tributos, mas também a faculdade de isentar da incidência tributária determinadas situações. O mesmo pensamento foi esposado pelo brilhante Prof. Seabra Fagundes: “A competência constitucional para tributar supõe a opção entre criar tributos, ou não, e implica, por igual, a faculdade de isentar da incidência tributária determinadas pessoas, coisas ou situações”. (</w:t>
      </w:r>
      <w:r>
        <w:rPr>
          <w:rFonts w:cs="Arial" w:ascii="Arial" w:hAnsi="Arial"/>
          <w:i/>
          <w:sz w:val="24"/>
          <w:szCs w:val="24"/>
        </w:rPr>
        <w:t xml:space="preserve">ob.cit., </w:t>
      </w:r>
      <w:r>
        <w:rPr>
          <w:rFonts w:cs="Arial" w:ascii="Arial" w:hAnsi="Arial"/>
          <w:sz w:val="24"/>
          <w:szCs w:val="24"/>
        </w:rPr>
        <w:t xml:space="preserve">p.537)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não são os convênios, celebrados pelo Poder Executivo, que criam as isenções, que lhe dão eficácia jurídica, mas sim o ato legislativo que os ratifica. E pelo princípio da legalidade, erigido pela Constituição vigente à condição de princípio da ordem tributária, só a lei stricto sensu (a que emana do Poder Legislativo) pode aprovar a isenção tributária, para que possa então gerar efeitos jurídic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 razão, o convênio que concede a isenção do ICMS não pode ser ratificado por meio de decreto editado pelo Chefe do Poder Executivo, que não passa de um ato administrativo, ao contrário do que dispõe a Lei Complementar nº 24, de 1975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o princípio da legalidade em matéria tributária, e de que o ato que institui o tributo é da mesma natureza que o que isenta de seu pagamento, entendemos que o ato legislativo indicado para ratificar o convênio é a lei, emanada da Assembléia Legislativa, com sanção do Governador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todo o exposto, concluímos que a isenção tributária de ICMS só poderá ser concedida através de convênio celebrado entre os representantes da maioria das unidades federativas, indicados pelos respectivos Poderes Executivos, e ratificado por meio de lei, emanada dos Poderes Legislativos Estaduais, com a sanção dos Governadores. Portanto, segundo a ordem constitucional vigente, o processo legislativo que ora se propõe, ou seja, lei ordinária de iniciativa desta Casa, não se afigura adequado para a finalidade de conceder isenção e outros benefícios fiscais relativos ao ICMS. 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oborando todo o exposto acima, vale destacar as Leis nºs 8.991/94, 12.785/2007 e 12.790/2007, todas originadas de Projetos de lei de iniciativa do Governador, que acrescentaram os §§ 4º, 5º, 6º e 7º ao artigo 5º da Lei nº 6.374/89, que instituiu o ICMS, com o propósito de conceder benefícios fiscais autorizados pelo Convênio ICMS 128/94, aprovado na 28ª Reunião Extraordinária do Conselho Nacional de Política Fazendária, realizada em 20 de outubro de 1994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contrários ao Projeto de lei nº 406, de 2010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Roque Barbiere</w:t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93" w:right="118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1440" w:firstLine="720"/>
      <w:jc w:val="both"/>
      <w:outlineLvl w:val="1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22:00Z</dcterms:created>
  <dc:creator>GTSI</dc:creator>
  <dc:description/>
  <cp:keywords/>
  <dc:language>en-US</dc:language>
  <cp:lastModifiedBy>Lenovo</cp:lastModifiedBy>
  <cp:lastPrinted>2005-06-03T16:14:00Z</cp:lastPrinted>
  <dcterms:modified xsi:type="dcterms:W3CDTF">2013-09-26T22:41:00Z</dcterms:modified>
  <cp:revision>7</cp:revision>
  <dc:subject/>
  <dc:title>PARECER Nº            DE 1997.</dc:title>
</cp:coreProperties>
</file>