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para o Projeto de lei nº 481/2007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7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strução Completa por força do artigo 179 da XIV Consolidação do Regimento Interno combinado com a Resolução nº 875/201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RECER Nº 722, DE 2012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DE RELATOR ESPECIAL, EM SUBSTITUIÇÃO AO DA COMISSÃO DE FINANÇAS, ORÇAMENTO E PLANEJAMENTO, SOBRE O PROJETO DE LEI Nº 406, DE 2010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senhor deputado Edmir Chedid, o Projeto de Lei nº 406, de 2010 objetiva isentar da cobrança do ICMS - Imposto sobre Operações Relativas à Circulação de Mercadorias e sobre Prestação de Serviços de Transporte Interestadual e intermunicipal  e de Comunicação – ICMS, a compra de veículos novos destinados à atividade de transporte escola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, quando esteve em pauta, não foi alvo de emendas ou substitutiv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arecer favorável  da D. Comissão de Constituição, Justiça e Reda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mo-nos, na qualidade de Relator Especial, em substituição à D. Comissão de Finanças, Orçamento e Planej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em o fazendo, verificamos que no mérito, reveste-se de toda procedência a preocupação do legislador, consubstanciada no texto que ora examinamos, reiterando, inclusive, o argumento apresentado pelo autor, no tocante a isenção de transportes de alugue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 a Lei do ICMS dispõe acerca de mecanismos de concessão de isenções e incentiv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vislumbramos óbices que possam obstar a aprovação do Projeto de lei 406, de 2010 e assim nossa manifestação é favorável à sua aprova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Estevam Galvão – Relator Especial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99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22:00Z</dcterms:created>
  <dc:creator>DDO</dc:creator>
  <dc:description/>
  <cp:keywords/>
  <dc:language>en-US</dc:language>
  <cp:lastModifiedBy>Lenovo</cp:lastModifiedBy>
  <cp:lastPrinted>2012-05-09T18:18:00Z</cp:lastPrinted>
  <dcterms:modified xsi:type="dcterms:W3CDTF">2013-09-26T22:36:00Z</dcterms:modified>
  <cp:revision>5</cp:revision>
  <dc:subject/>
  <dc:title>Acessorios_Parecer.doc</dc:title>
</cp:coreProperties>
</file>