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para o Projeto de lei nº 481/2007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7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strução Completa por força do artigo 179 da XIV Consolidação do Regimento Interno combinado com a Resolução nº 875/201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341,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38, DE 2012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Campos Machado, o projeto de lei em epígrafe autoriza o Poder Executivo a conceder isenção tributária do Imposto sobre Operações relativas à Circulação de Mercadorias e sobre Prestações de Serviços de Transporte Interestadual e Intermunicipal e de Comunicação - ICMS para a aquisição de veículos automotores destinados ao uso no transporte escolar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65ª a 69ª Sessões Ordinárias, de 23 a 29/05/2012, não recebendo emendas ou substitutiv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por não vislumbrarmos óbices, manifestamo-nos favoravelmente à aprovação do Projeto de Lei n.º 338, de 2012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Salim Curiati – Relator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á proposi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/9/2012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André Soares – Baleia Rossi – Geraldo Cruz – Enio Tatto – João Antonio – Fernando Capez – Maria Lúcia Amary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23:00Z</dcterms:created>
  <dc:creator>DDO</dc:creator>
  <dc:description/>
  <cp:keywords/>
  <dc:language>en-US</dc:language>
  <cp:lastModifiedBy>Lenovo</cp:lastModifiedBy>
  <cp:lastPrinted>2012-06-13T17:54:00Z</cp:lastPrinted>
  <dcterms:modified xsi:type="dcterms:W3CDTF">2013-09-26T22:43:00Z</dcterms:modified>
  <cp:revision>4</cp:revision>
  <dc:subject/>
  <dc:title>Acessorios_Parecer.doc</dc:title>
</cp:coreProperties>
</file>