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6, AO PROJETO DE LEI COMPLEMENTAR Nº 33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artigos 4° e 5° do projeto de lei complementar passam a ter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rtigo 4° - Fica determinado que anualmente, em 1° de março, haverá a correção dos vencimentos dos integrantes da Secretaria de Segurança Pública e da Secretaria da Administração Penitenciária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rtigo 5° - Esta lei complementar entra em vigor na data de sua publicação, retroagindo seus efeitos para 1° de março de 2013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/>
      </w:pPr>
      <w:r>
        <w:rPr>
          <w:sz w:val="28"/>
          <w:szCs w:val="28"/>
        </w:rPr>
        <w:t>Há de se prever que anualmente o Estado fique incumbido de aplicar a correção nos vencimentos salariais dos policiais paulistas, podendo assim, proporcionar mais tranquilidade aos integrantes desta categoria, pois saberão que anualmente seus vencimentos serão reajustados, no mínimo, com a correção da inflação do perí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de praxe que os policiais paulistas tenham seus vencimentos reajustados em março de cada ano, assim sendo e dando continuidade a essa política de valorização, entendemos ser de grande importância que o índice de reposição enviado pelo Executivo a esta Casa de Leis seja retroativo a 1° de março.</w:t>
      </w:r>
    </w:p>
    <w:p>
      <w:pPr>
        <w:pStyle w:val="Normal"/>
        <w:rPr/>
      </w:pPr>
      <w:r>
        <w:rPr>
          <w:sz w:val="28"/>
          <w:szCs w:val="28"/>
        </w:rPr>
        <w:t>As propostas de alterações feitas neste projeto de lei complementar atendem as reivindicações feitas por entidades representativas dos policiais civis e pela Coordenadoria das Entidades Representativas dos Policiais Militares do Estado de São Paulo, atualmente presidida pelo senhor Ângelo Criscuolo, presidente da Associação dos Subtenentes e Sargentos da Polícia Militar do Estado de São 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cando assim aperfeiçoar a propositura é que apresentamos a presente emenda de pa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em 25/9/2013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el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0:00Z</dcterms:created>
  <dc:creator>ALESP</dc:creator>
  <dc:description/>
  <dc:language>en-US</dc:language>
  <cp:lastModifiedBy>Lenovo</cp:lastModifiedBy>
  <dcterms:modified xsi:type="dcterms:W3CDTF">2013-09-27T12:40:00Z</dcterms:modified>
  <cp:revision>2</cp:revision>
  <dc:subject/>
  <dc:title/>
</cp:coreProperties>
</file>