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5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 w:before="0" w:after="2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parágrafo único do artigo 1º do projeto de lei em epígrafe fica alterado na seguinte conform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–</w:t>
      </w:r>
      <w:r>
        <w:rPr>
          <w:rFonts w:cs="Arial" w:ascii="Arial" w:hAnsi="Arial"/>
          <w:bCs/>
          <w:sz w:val="22"/>
          <w:szCs w:val="22"/>
        </w:rPr>
        <w:t xml:space="preserve"> O terreno mencionado no “caput” compreende os imóveis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localizados nas ruas </w:t>
      </w:r>
      <w:r>
        <w:rPr>
          <w:rFonts w:eastAsia="MS Mincho;ＭＳ 明朝" w:cs="Arial" w:ascii="Arial" w:hAnsi="Arial"/>
          <w:bCs/>
          <w:iCs/>
          <w:sz w:val="22"/>
          <w:szCs w:val="22"/>
          <w:lang w:eastAsia="en-US"/>
        </w:rPr>
        <w:t xml:space="preserve">Abolição, Santo Amaro e Jaceguai, bairro do Bixiga, São Paulo e que estão </w:t>
      </w:r>
      <w:r>
        <w:rPr>
          <w:rFonts w:cs="Arial" w:ascii="Arial" w:hAnsi="Arial"/>
          <w:bCs/>
          <w:sz w:val="22"/>
          <w:szCs w:val="22"/>
        </w:rPr>
        <w:t xml:space="preserve">registrados no 4º Cartório Oficial de Registro de Imóveis da Capital sob matrículas nºs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596, 2.735, 45.611, 58.824, 58.825, 64.565 e 85.365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A propositura visa assegurar </w:t>
      </w:r>
      <w:r>
        <w:rPr>
          <w:rFonts w:cs="Arial" w:ascii="Arial" w:hAnsi="Arial"/>
          <w:bCs/>
          <w:iCs/>
          <w:sz w:val="22"/>
          <w:szCs w:val="22"/>
        </w:rPr>
        <w:t>a proteção ao patrimônio cultural representado pelo Teatro Oficina contra a especulação imobiliá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ste sentido, originariamente, indicamos a numeração dos imóveis do entorno, que se pretende proteger e desapropri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odavia, como forma de aprimorar e qualificar o assunto, entendemos por bem substituir a numeração pela matrícula dos imóveis, identificando-os sem margem de dúvida, aprimorando, assim, 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é a justificativa que nos autoriza a apresentar esta em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04:00Z</dcterms:created>
  <dc:creator>DDO</dc:creator>
  <dc:description/>
  <dc:language>en-US</dc:language>
  <cp:lastModifiedBy>Lenovo</cp:lastModifiedBy>
  <dcterms:modified xsi:type="dcterms:W3CDTF">2013-09-27T20:04:00Z</dcterms:modified>
  <cp:revision>2</cp:revision>
  <dc:subject/>
  <dc:title>Acessorios_Emenda de Pauta.doc</dc:title>
</cp:coreProperties>
</file>