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2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7 DE SET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Plano de Carreiras, de Empregos Públic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 Sistema Retribuitório para os servidores ferroviári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 Estrada de Ferro Campos do Jordão – EFCJ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PÍTULO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s Disposições Prelimin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Plano de Carreiras, de Empre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úblicos e Sistema Retribuitório para os servidores ferrovi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Estrada de Ferro Campos do Jordão – EFCJ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Para fins de aplicação do Plano de que trata 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complementar, consideram-s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referência: o símbolo alfanumérico indicativo do ní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alarial do emprego públic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grau: o símbolo alfabético que identifica o valor fix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a uma referênc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padrão: o conjunto de referência e grau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classe: o conjunto de empregos públicos de mes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tureza e igual denomin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 - carreira: o conjunto de classes de mesma naturez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abalho, escalonadas de acordo com o grau de complex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s atribuições e responsabilida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 - emprego público: conjunto de atribuições e responsabil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etidas ao servidor ferroviário; VII - salário: retrib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cuniária, fixada em lei, paga mensalmente ao servi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erroviário pelo efetivo exercício do emprego públic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II - remuneração: o valor correspondente ao sal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crescido das vantagens pecuniárias a que o servidor ferrov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a jus, previstas em le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X - quadro de pessoal: o conjunto de empregos públ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rtencentes à EFCJ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O Quadro de Pessoal da EFCJ passa a ser compo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Subquadro de Empregos Públicos Permanentes (SQEP-P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conformidade com o Anexo I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Subquadro de Empregos Públicos em Confiança (SQEPC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conformidade com o Anexo I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s integrantes dos Subquadros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ata este artigo ficam sujeitos ao regime e à jornada de trab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belecidos, respectivamente, nos artigos 4º e 18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O regime jurídico dos servidores ferroviário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FCJ é o da Consolidação das Leis do Traba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PÍTULO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Plano de Carreiras, de Empregos Públicos e Siste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tribuitório dos Servidores Ferroviários da EFCJ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ção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s Disposições Ger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- O Plano de Carreiras, de Empregos Públic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istema Retribuitório dos servidores ferroviários da EFCJ,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ata esta lei complementar, organiza e escalona as classe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integram, tendo em vista a complexidade das atribuições,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raus diferenciados de formação, a responsabilidade e exper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fissional requeridas, exigíveis para o exercício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spectivas atribuições, compreendend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a identificação das necessidades de recursos huma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termos qualitativos e quantitativos de empregos públicos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formidade dos Anexos I e II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o estabelecimento de sistema retribuitório específic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unindo as classes em grupos remuneratórios de acordo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nível de escolaridade e o grau de complexidade das atribu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s empregos públicos, integrado por 5 (cinco) Escal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alários, send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) 4 (quatro) constituídas por referências alfanumérica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raus, na forma indicada nos Subanexos 1, 2, 3 e 4 do Anexo I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) 1 (uma) constituída por referências alfanuméricas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orma indicada no Anexo IV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o estabelecimento de perspectivas básicas de evol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uncional nos empregos públicos permanentes, mediante progress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o forma de ascensão horizontal, e promoção,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orma de ascensão vertical nas carreir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ção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Instituição de Classes e Carrei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º - Para fins de implantação do Plano de Carreir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Empregos Públicos e Sistema Retribuitório de que trata 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ei complementar, ficam instituídas, no Quadro de Pessoal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FCJ, as classes e carreiras a seguir mencionad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no Subquadro de Empregos Públicos Perman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SQEP-P)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) Auxiliar Ferrov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) Agente Administrativo Ferrov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) Operador Ferrov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) Técnico Ferrov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) Analista Ferrov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no Subquadro de Empregos Públicos em Confi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SQEP-C)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) Assistente Ferrov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) Assistente Técnico Ferroviário 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) Assistente Técnico Ferroviário I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) Diretor de Departa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) Diretor de Divi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) Chefe de Operação;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) Encarregado de Serviç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As carreiras previstas nas alíneas “d”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e” do inciso I deste artigo são constituídas por 3 (três) class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dentificadas pelos algarismos romanos I, II e II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I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Ingr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7º - O ingresso nos empregos públicos perman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que se refere o inciso I do artigo 6º d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ar-se-á no padrão inicial da respectiva classe ou na classe ini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respectiva carreira, mediante aprovação em concurso públ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provas ou de provas e títulos, observados os requisi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ínimos de preenchimento previstos nesta lei complementar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s critérios estabelecidos na instrução especial que regerá c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curso públic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8º - Aos integrantes das classes e das carreiras previs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inciso I do artigo 6º desta lei complementar, incumb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Auxiliar Ferroviário: desempenhar atividades diversific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rotineiras de apoio nas áreas de manutenção, serviç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oper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Agente Administrativo Ferroviário: desempenhar ativ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versificadas de média complexidade nas áreas administrativ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de serviç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Operador Ferroviário: desempenhar atividades nas áre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manutenção e oper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Técnico Ferroviário: desempenhar atividades de nature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écnica especializada, de nível médio, inclusive supervi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equipes quando couber, nas áreas de manutenção, oper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viços, segurança do trabalho e administrativ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Analista Ferroviário: desempenhar atividades de nature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écnica especializada, de nível superior, nas áre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stão da manutenção, operação, serviços, planejament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dministrativ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9º - As atribuições dos empregos públicos em confi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que trata esta lei complementar serão estabelec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decreto que aprovará a reorganiz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0 - Os requisitos mínimos para ingresso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pregos públicos permanentes e em confiança que integr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Quadro de Pessoal da EFCJ são os estabelecidos no Anexo 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I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Evolução Funcio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1 - A evolução funcional dos integrantes do Subquad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Empregos Públicos Permanentes (SQEP-P) do Quad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Pessoal da EFCJ dar-se-á mediante progressão e promo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2 - Progressão é a passagem do emprego públ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rmanente de um grau para outro imediatamente superio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ntro da respectiva classe, mediante avaliação de desempe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ser regulamentada por decreto, ouvida a Secretaria de Gest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A progressão será realizada anualmente, obedeci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imite de até 20% (vinte por cento) do contingente de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erroviários que contem com interstício mínimo de 3 (três) a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efetivo exercício no mesmo emprego público e gra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Quando o contingente integrante de cada grau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spectiva classe for igual ou inferior a 3 (três) servidores ferroviári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derá ser beneficiado com a progressão 1 (um) servido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de que atendidas as demais exigências leg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3 - A avaliação de desempenho, para fins de progress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á feita de acordo com critérios objetivos e vincul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s atribuições e responsabilidades inerentes ao emprego públic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 base nos seguintes fator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assiduida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disciplin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pontualida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iniciativ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responsabilida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 - qualidade do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I - produtivida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II - relacionamento pesso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X - organiz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X - interesse pelo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XI - aperfeiçoamento de conhecimentos, mediante apres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certificado de conclusão de cursos pertinentes à áre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atuação do servid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4 - Para concorrer ao processo de avali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empenho, para fins de progressão, os servidores ferrovi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verão atender aos seguintes requisit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– contar com, no mínimo, 3 (três) anos de interstíci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esmo emprego público e respectivo grau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não possuir mais de 6 (seis) faltas, justificadas ou injustificad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 cada ano civil, no interstício do grau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não ter sofrido qualquer penalidade administrativa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últimos 36 (trinta e seis) meses que antecedam o process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valiação de desempe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O interstício de que trata o inciso I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interromper-se-á quando o servidor ferroviário estiv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fastado para exercer emprego público de natureza diver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quele que ocupa, exceto quand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 - admitido para emprego público em confiança ou desig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o substituto de emprego público em confianç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ando da EFCJ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 - para o exercício das funções de que trata o artigo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3 - o afastamento for considerado como de efetivo exerc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todos os efeitos legais, nos termos da legislação pertine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4 - afastado para frequentar cursos específicos, indic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 regulamento, como requisito para a progres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5 - afastado, sem prejuízo do seu salário, para particip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 cursos, congressos ou demais certames pertinentes à respec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área de atuação, pelo prazo máximo de 90 (noventa) di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6 - afastado nos termos do § 1º do artigo 125 da Co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5 - Promoção é a elevação do emprego público perman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 classe imediatamente superior da respectiva carrei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ediante aprovação em prova de conhecimentos específicos,</w:t>
      </w:r>
    </w:p>
    <w:p>
      <w:pPr>
        <w:pStyle w:val="Normal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bedecidos os interstícios, a periodicidade e as demais condi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ções e exigências a serem estabelecidas por decreto, ouvid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aria de Gestão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Somente concorrerá à promoção o servi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erroviário que estiver no último grau da classe anterior, observ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interstício mínimo de 2 (dois) anos no respectivo gra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Vacâ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6 - A vacância dos empregos públicos decorrerá 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dispens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aposentador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faleci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Dar-se-á a dispens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 - a pedido do servidor ferrovi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 - a critério da administração da EFCJ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3 - quando o servidor ferroviário incorrer em responsabi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sciplin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Na hipótese de a dispensa nos termos do item 1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deste artigo ser decorrente da admissão em outro empre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úblico da EFCJ, não haverá rescisão contratu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7 - Na vacância, os empregos públicos perman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tornarão à inicial da respectiva classe ou carre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V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Jornada de Trab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8 - Os empregos públicos permanentes e em confi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que trata esta lei complementar serão exercid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ornada Completa de Trabalho, caracterizada pela exigênci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estação de 40 (quarenta) horas semanais de traba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Poderá o Diretor Ferroviário, consider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s características da EFCJ, bem como a organização do trabalh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tabelecer escalas de serviços, de modo a atender adequad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deman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V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s Sal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9 - Os salários dos servidores ferroviários abrang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lo Plano de Carreiras, de Empregos Públicos e Siste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tribuitório, de que trata esta lei complementar, ficam fix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na Escala de Salários Empregos Públicos Permanentes –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EP-P, constituída por 4 (quatro) estruturas de salários, send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) as Estruturas I e II compostas por 1 (uma) 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lfanumérica e por 10 (dez) graus representados pelas letras “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“J”, cada uma, em conformidade com o Subanexos 1 e 2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nexo III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b) as Estruturas III e IV compostas por 3 (três) referên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lfanuméricas e por 3 (três) graus, representados pelas let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”, “B” e “C”, em conformidade com os Subanexos 3 e 4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nexo III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na Escala de Salários Empregos Públicos em Confi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- ESEP-C, constituída por 8 (oito) referências alfanuméricas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formidade com o Anexo IV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VI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s Vantagens Pecuni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0 - A remuneração dos servidores ferrovi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brangidos pelo Plano de Carreiras, de Empregos Públic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istema Retribuitório, de que trata esta lei complementar, compreen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lém dos salários a que se refere o artigo 19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, as seguintes vantagens pecuniári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adicional por tempo de serviço, de que trata 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29 da Constituição do Estado, que será calculado na bas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5% (cinco por cento) sobre o valor do salário, por quinquê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prestação de serviço, observado o disposto no inciso XVI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15 da mesma Constitui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décimo terceiro sal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acréscimo de 1/3 (um terço) das féri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ajuda de cus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diári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 - gratificações e outras vantagens previstas nesta 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utras le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I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Gratificação Espe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1 - Fica instituída Gratificação Especial pelo desempe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s funções de Operador de Automotriz “A”, “B” e “C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As funções de que trata o “caput” deste artigo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empenhadas por integrantes da classe de Operador Ferrovi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pacitados para esse fim, após treinamento teóric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ático promovido pela EFCJ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Excepcionalmente, as funções de que trata 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e artigo poderão ser desempenhadas por integra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lasse Auxiliar Ferroviário, desde que preenchido o requisit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pacitação estabelecido no § 1º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3º - O limite de funções de Operador de Automotri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á estabelecido por ato do Diretor Ferroviário, observad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porcionalidade de 2 (dois) operadores por trem ou máqu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ferrovia em ope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2 - O valor da Gratificação Especial de que tr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artigo 21 desta lei complementar será calculado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plicação de coeficientes sobre o valor da Unidade Básic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alor – UBV, instituída pelo artigo 33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.080, de 17 de dezembro de 2008,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UNÇÕES COEFICI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perador de Automotriz “A” 3,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perador de Automotriz “B” 2,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perador de Automotriz “C” 1,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O pagamento da Gratificação Especial será efetu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 razão de 1/30 (um trinta avos) do valor resultante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s coeficientes fixados para cada uma das funções prevista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caput” deste artigo, por dia de efetivo exercício das respectiv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unç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Sobre o valor da Gratificação Especial percebida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rmos do § 1º deste artigo incidirão os descontos previdenci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vi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3º - A média dos valores percebidos a título de Grat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pecial será computada para fins do décimo terceiro</w:t>
      </w:r>
    </w:p>
    <w:p>
      <w:pPr>
        <w:pStyle w:val="Normal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alário, das férias e do acréscimo de 1/3 (um terço) das fé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Prêmio de Incentivo à Produ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3 - O Prêmio de Incentivo à Produtividade – P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stituído pela Lei nº 9.352, de 30 de abril de 1996, alterad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ei nº 11.003, de 21 de dezembro de 2001, fica mantido, 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dições estabelecidas por 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4 - O PIP poderá ser concedido aos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erroviários em exercício na EFCJ, objetivando o aprimor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produção e da qualidade dos serviços prestados aos usu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s equipamentos da ferrov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Para os fins do disposto n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, será efetuada, trimestralmente, avaliação dos result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stitucionais, relativos ao incremento da produtividade 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elhoria da qualidade dos serviços presta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5 - O valor do PIP será calculado mediante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coeficientes sobre a Unidade Básica de Valor – UBV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stituída pelo artigo 33 da Lei Complementar nº 1.080, de 17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dezembro de 2008, observado o limite de até 50% (cinquen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r cento) do salário inicial de cada classe ou carre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O valor do prêmio de que trata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será apurado e pago mensalmente, observado o dispo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parágrafo único do artigo 6º da Lei nº 9.352, de 30 de abr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199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Sobre o valor do prêmio de que trata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não incidirão vantagens de qualquer natureza, se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utado para efeito de cálculo das férias, do acréscimo de 1/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um terço) das férias, do décimo terceiro salário e dos desco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evidenciári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6 - Os critérios relativos à avaliação dos result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stitucionais e os parâmetros para fins de atribuição do P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ão estabelecidos em decreto, no prazo de 90 (noventa)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tados da data da publicação desta lei complementar, ouv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Secretaria de Gestão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X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Comitê de Recursos Huma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7 - Fica criado o Comitê de Recursos Humanos,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al, entre outras atribuições, caberá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elaborar e propor a normatização do processament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gressão e da promo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acompanhar os resultados dos procedimentos da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desempenho, para fins de progressão, e da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órica ou prática, para fins de promoção, adequando-as semp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necessári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decidir sobre recursos referentes à progressão e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mo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O Comitê de Recursos Humanos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ata este artigo será regulamentado por decreto, no pra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áximo de 90 (noventa) dias contados da data da 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X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Sub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8 - Poderá haver substituição durante o imped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egal e temporário dos ocupantes dos empregos públic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fiança de direção, chefia e encarregatura, desde que o afast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ja igual ou superior a 15 (quinze) dias, observ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s requisitos estabelecidos para o preenchimento dos mesm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9 - Durante o tempo em que exercer a sub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que trata o artigo 28 desta lei complementar, o substit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ará jus à diferença entre o valor do padrão ou referência do se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prego público e o valor da referência do emprego públic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fiança, acrescido do valor das vantagens que lhe são inerent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porcionalmente aos dias substituí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O valor da diferença a que se refere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será computado para fins de décimo terceiro salário,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érias e do acréscimo de 1/3 (um terço) das fé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Sobre o valor da substituição de que trata es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cidirão os descontos previdenciários devi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ção XI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Opção pelos Sal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0 - O servidor ferroviário que preencher empre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úblico em confiança abrangido pelo Plano de Carreiras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pregos Públicos e Sistema Retribuitório de que trata 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 ou for designado para o exercício de sub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que se refere o artigo 28 desta lei complementar, poderá op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la remuneração do emprego público de que é ocupa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O servidor ferroviário que fizer uso da opção 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 refere o “caput” deste artigo fará jus à percepção de “p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abore” calculado mediante aplicação do percentual de 15%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quinze por cento) incidente sobre o valor do salário fixado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emprego público em confiança para o qual foi admiti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O valor do “pro labore” de que trata o § 1º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, sobre o qual incidirá, quando for o caso, o adicional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mpo de serviço, será computado para fins do décimo terc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alário e do acréscimo de 1/3 (um terço) das fé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3º - O servidor ferroviário não perderá o direito à percep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“pro labore” quando se afastar em virtude de féria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utros afastamentos que a legislação considere como de efe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ercício para todos os efeitos leg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4º - Sobre o valor do “pro labore” de que trata o §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e artigo incidirão os descontos previdenciários devi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PÍTULO I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sposições Fin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1 - Ficam criados, no Quadro de Pessoal da EFCJ,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guintes empregos públic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no Subquadro de Empregos Públicos Perman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SQEP-P), a que se refere o inciso I do artigo 3º d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nquadrados na Escala de Salários - Empregos Públ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rmanent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) 11 (onze) de Operador Ferroviário, Padrão “M1-A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b) 21 (vinte e um) de Agente Administrativo Ferrovi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drão “M1-A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) 19 (dezenove) de Técnico Ferroviário I, Padrão “T1-A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) 55 (cinquenta e cinco) de Analista Ferroviário I, Padrão</w:t>
      </w:r>
    </w:p>
    <w:p>
      <w:pPr>
        <w:pStyle w:val="Normal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S1-A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no Subquadro de Empregos Públicos em Confi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SQEP-C), a que se refere o inciso II do artigo 3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, enquadrados na Escala de Salários - Empre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úblicos em Confianç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) 2 (dois) de Assistente Ferroviário, Referência C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b) 5 (cinco) de Assistente Técnico Ferroviário I, 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5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) 1 (um) de Diretor de Serviço, Referência C4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) 12 (doze) de Diretor de Divisão, Referência C5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) 3 (três) de Assistente Técnico Ferroviário II, Referência C6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) 4 (quatro) de Diretor de Departamento, Referência C7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Os empregos públicos de que trata 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serão preenchidos gradativamente, de acordo com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ecessidades da estrutura organizacional a ser implanta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2 - Ficam extintas as funções e os empre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úblicos constantes do Anexo VIII desta lei complementar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os vagos, na data da publicação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os demais, nas respectivas vacânc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O órgão subsetorial de recursos huma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EFCJ publicará a relação das funções e dos empre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úblicos de que trata este artigo, a qual deverá conte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spectiva denominação, nome do último ocupante, motiv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ta da vacâ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3 - Em decorrência da instituição do Plan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rreiras, de Empregos Públicos e Sistema Retribuitório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ata esta lei complementar, não mais se aplicam aos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erroviários por ele abrangidos, por terem sido absorvidas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alários, as seguintes vantagens pecuniári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a Gratificação Fixa instituída pelo artigo 10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 nº 741, de 21 de dezembro de 1993, alter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lo § 2º do artigo 2º da Lei Complementar nº 795, de 18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ulho de 1995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a Gratificação de Função de que trata o § 1º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º da Lei nº 8.482, de 21 de dezembro de 1993, alterado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ciso III do artigo 43 da Lei Complementar nº 1.080, de 1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zembro de 2008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a Gratificação Extra instituída pelo inciso IX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3º da Lei Complementar nº 788, de 27 de dezembro de 1994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a Gratificação Executiva instituída pelo inciso IV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º da Lei Complementar nº 797, de 7 de nov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995, alterada pelo inciso IV do artigo 38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1.080, de 17 de dezembro de 2008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a Gratificação por Atividade de Suporte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- GASA instituída pela Lei Complementar nº 876, de 4 de ju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000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 - a Gratificação Geral de que trata o artigo 1º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 nº 901, de 12 de setembro de 200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I - a Gratificação Suplementar - G.S. instituída nos ter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artigo 1º da Lei Complementar nº 957, de 13 de set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00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4 - Esta lei complementar e suas Dispos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ansitórias aplicam-se, no que couber, aos inativos e aos pensionis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percebem, respectivamente, complement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posentadoria e pensão nos termos do artigo 4º das Dispos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ansitórias da Lei nº 4.569, de 16 de maio de 198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Os inativos e pensionistas, de que trat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caput” deste artigo, continuarão a ter computada, no cálc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complementação dos seus proventos e pensões, a grat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in natura” referida no § 2º do artigo 4º das Dispos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ansitórias da Lei nº 4.569, de 16 de maio de 1985, calcul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ediante aplicação do percentual de 25% (vinte e cinc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ento) sobre o salário base resultante do enquadramento estabelec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s artigos 1 e 2º das Disposições Transitórias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5 - Os títulos dos servidores ferroviários e dos inativ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brangidos por esta lei complementar serão apostilados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utoridade competente, a qual também procederá as alter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tratuais decorrentes em relação aos servidores em ativ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6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orçamento 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As despesas resultantes da concess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êmio de Incentivo à Produtividade - PIP correrão à conta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cursos próprios do Fundo Especial de Despesa da Estrad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erro Campos do Jordão, nos termos do artigo 6º da Lei nº 9.352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30 de abril de 199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7 - Esta lei complementar e suas Disposições Transitó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ntram em vigor na data de sua publicação, produzi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feitos a 1º de janeiro de 2013, ficando revogad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a Lei nº 4.569, de 16 de maio de 1985, ressalvado o §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º do artigo 4º de suas Disposições Transitórias, nos termo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4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o item “2” do § 1º do artigo 10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741, de 21 de dezembro de 1993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a Lei nº 8.482, de 21 de dezembro de 1993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o inciso IX do artigo 3º da Lei Complementar nº 788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7 de dezembro de 1994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o inciso IV do artigo 1º da Lei Complementar nº 797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7 de novembro de 1995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 - o § 12 do artigo 1º da Lei Complementar nº 901, de 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setembro de 2001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I - o § 3º do artigo 1º da Lei Complementar nº 957, de 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setembro de 200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PÍTULO I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sposições Transitó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º - As classes constantes dos Anexos VI e VII desta</w:t>
      </w:r>
    </w:p>
    <w:p>
      <w:pPr>
        <w:pStyle w:val="Normal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ei complementar ficam enquadradas na forma neles prev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Os atuais servidores ferroviários integrante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lasses constantes do Anexo VI desta lei complementar terão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spectivas funções enquadradas na forma e referência nele prev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no grau cujo valor seja igual ou imediatamente superior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antia resultante do somatóri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do valor do padr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das gratificações a que fizerem jus, relacionadas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3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do valor do abono complementar de que trata 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 nº 1.194, de 14 de janei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- Procedido o enquadramento nos termos deste arti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s servidores ferroviários que, em 31 de dezembro de 2012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tavam com tempo efetivo exercício superior a 3 (três) an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rão as funções de que são ocupantes enquadradas no gra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B”, se o enquadramento de que trata o “caput” des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sultar no grau “A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Efetuado o enquadramento nos termos deste arti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omar-se-á ao valor do padrão obtido o adicional por temp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viço, quando for o cas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3º - Se da aplicação do disposto no § 2º des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sultar somatório inferior à remuneração mensal do mês imediat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nterior ao de enquadramento, a diferença apur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á paga em código específico, a título de vantagem pesso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4º - Para efeito de apuração da remuneração mens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trata o § 3º deste artigo serão considerados os segui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alores, desde que ao tempo devidos ao servido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 - do padrão da fun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 - das gratificações previstas no artigo 33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3 - do abono complementar de que trata 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1.194, de 14 de janeiro de 2013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4 - do adicional por tempo de serviç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5º - Sobre o valor da vantagem pessoal apurada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rmos do § 3º deste artigo incidirão os índices de reajuste ge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cedidos aos servidores ferroviários da EFCJ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º - Ficam dispensados das exigências estabelec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Anexo V, a que se refere o artigo 10 d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s atuais ocupantes de funções enquadradas nos empre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úblicos de natureza perman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4º - No primeiro processo de progressão a ser realiz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bservado o disposto no artigo 12 d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servidor ferroviário poderá concorrer a grau superior à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 que foi enquadrado o emprego público permanente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é ocupante, desde qu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em 31 de dezembro de 2012, conte com tempo de efe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ercício superior a 4 (quatro) anos, na mesma fun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na data estabelecida para fins de apuração do interst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te, na classe a que pertença, com tempo de efetivo exerc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gual ou superior à soma dos interstícios previstos para os gra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antecedem aquele ao qual pretenda concorre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obtenha resultado positivo no processo anual de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desempe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Para fins do disposto no inciso II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, considerar-se-á o tempo de serviço prestado sem sol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continuidade, na função cuja denominação foi alterada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rmos do artigo 1º destas Disposições Transitó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5º - Ficam mantidos os valores e os critérios vig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efeito de pagamento do PIP, até a data da publica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creto a que se refere o artigo 26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27 de 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Jurandir Fernando Ribeiro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os Transportes Metropolitan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2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que se referem os incisos I dos artigos 3º e 5º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lementar nº 1.211 de 27 de setembro de 2013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bquadro de Empregos Públicos Permanentes (SQEP-P)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0910" cy="1188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24009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175704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8140" cy="223202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250952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16103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77130" cy="501142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388302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0" cy="1273175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7:00Z</dcterms:created>
  <dc:creator>Lenovo</dc:creator>
  <dc:description/>
  <dc:language>en-US</dc:language>
  <cp:lastModifiedBy>Lenovo</cp:lastModifiedBy>
  <dcterms:modified xsi:type="dcterms:W3CDTF">2013-09-30T11:48:00Z</dcterms:modified>
  <cp:revision>1</cp:revision>
  <dc:subject/>
  <dc:title/>
</cp:coreProperties>
</file>