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PARECER Nº 1374, DE 2013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DE RELATOR ESPECIAL, EM SUBSTITUIÇÃO AO DA COMISSÃO DE CONSTITUIÇÃO E JUSTIÇA, SOBRE O PROJETO DE LEI Nº 499, DE 2008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32"/>
          <w:szCs w:val="32"/>
          <w:u w:val="single"/>
        </w:rPr>
      </w:pPr>
      <w:r>
        <w:rPr>
          <w:rFonts w:cs="Arial (W1);Arial" w:ascii="Cambria" w:hAnsi="Cambria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32"/>
          <w:szCs w:val="32"/>
        </w:rPr>
        <w:t xml:space="preserve">Na qualidade de Relator Especial designado para exarar parecer em substituição ao da Comissão de Constituição e Justiça, </w:t>
      </w:r>
      <w:r>
        <w:rPr>
          <w:rFonts w:cs="Arial (W1);Arial" w:ascii="Cambria" w:hAnsi="Cambria"/>
          <w:b/>
          <w:sz w:val="32"/>
          <w:szCs w:val="32"/>
        </w:rPr>
        <w:t xml:space="preserve">ratifico </w:t>
      </w:r>
      <w:r>
        <w:rPr>
          <w:rFonts w:cs="Arial (W1);Arial" w:ascii="Cambria" w:hAnsi="Cambria"/>
          <w:sz w:val="32"/>
          <w:szCs w:val="32"/>
        </w:rPr>
        <w:t xml:space="preserve">a manifestação de fl. 12, </w:t>
      </w:r>
      <w:r>
        <w:rPr>
          <w:rFonts w:cs="Arial (W1);Arial" w:ascii="Cambria" w:hAnsi="Cambria"/>
          <w:b/>
          <w:sz w:val="32"/>
          <w:szCs w:val="32"/>
        </w:rPr>
        <w:t xml:space="preserve">favorável </w:t>
      </w:r>
      <w:r>
        <w:rPr>
          <w:rFonts w:cs="Arial (W1);Arial" w:ascii="Cambria" w:hAnsi="Cambria"/>
          <w:sz w:val="32"/>
          <w:szCs w:val="32"/>
        </w:rPr>
        <w:t xml:space="preserve">à aprovação do </w:t>
      </w:r>
      <w:r>
        <w:rPr>
          <w:rFonts w:cs="Arial (W1);Arial" w:ascii="Cambria" w:hAnsi="Cambria"/>
          <w:b/>
          <w:sz w:val="32"/>
          <w:szCs w:val="32"/>
        </w:rPr>
        <w:t>Projeto de lei nº 499, de 2008, e da Emenda nº 1</w:t>
      </w:r>
      <w:r>
        <w:rPr>
          <w:rFonts w:cs="Arial (W1);Arial" w:ascii="Cambria" w:hAnsi="Cambria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Cambria" w:hAnsi="Cambria" w:cs="Arial (W1);Arial"/>
          <w:sz w:val="32"/>
          <w:szCs w:val="32"/>
        </w:rPr>
      </w:pPr>
      <w:r>
        <w:rPr>
          <w:rFonts w:cs="Arial (W1);Arial" w:ascii="Cambria" w:hAnsi="Cambri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Fernando Capez - Relator Especial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MANIFESTAÇÃO A QUE SE REFERE O RELATOR ESPECIAL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De autoria do nobre Deputado Olímpio Gomes, o projeto em epígrafe objetiva obrigar os locais públicos ou privados, repartições públicas ou empresas privadas, com circulação média diária igualou superior a mil e quinhentas pessoas, a manter desfibrilador externo automático em suas dependências.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A presente proposição esteve em pauta, tendo recebido uma emenda juntada às fls. de n. 11.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Distribuído às Comissões, o projeto foi encaminhado à Comissão de Constituição e Justiça para exarar parecer quanto aos aspectos constitucional, legal e jurídico.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Ao fazê-lo, verificamos que a medida é de natureza legislativa e de iniciativa concorrente, de acordo com as disposições constantes dos artigos 19, 21, inciso III, e 24, "caput", da Constituição do Estado e 146, inciso III, do Regimento Interno.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Medida similar foi aprovada por esta Casa e sancionada pelo senhor Governador, convertendo-se na Lei n.º 12.736, de 15 de outubro de 2007, que transcrevemos: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Lei nº 12.736, de 15 de outubro de 2007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Dispõe sobre a manutenção de desfibrilador nos locais que especifica, e dá outras providências correlatas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 xml:space="preserve">O GOVERNADOR DO ESTADO DE SÃO PAULO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 xml:space="preserve">Artigo 1° - Torna-se obrigatória a disponibilização de desfibrilador em locais de grande concentração de pessoas, tais como centros de compras, aeroportos, rodoviárias, estádios de futebol, feiras de exposições e outros eventos.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Artigo 2° - A aquisição e o funcionamento do desfibrilador, bem como a contratação de técnico para sua utilização, ficarão por conta dos responsáveis pela administração dos locais a que se refere o artigo 1°.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Artigo 3° - O desfibrilador deverá estar à disposição durante todo o período em que esses locais registrarem a presença de público.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Artigo 4° - As despesas decorrentes da execução desta lei correrão à conta das dotações próprias consignadas no orçamento, suplementadas se necessário.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 xml:space="preserve">Artigo 5° - Esta lei entra em vigor na data de sua publicação.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 xml:space="preserve">A emenda suprime diversos dispositivos do projeto. No que nos compete analisar, não encontramos óbices à sua aprovação. </w:t>
      </w:r>
    </w:p>
    <w:p>
      <w:pPr>
        <w:pStyle w:val="Normal"/>
        <w:jc w:val="both"/>
        <w:rPr/>
      </w:pPr>
      <w:r>
        <w:rPr>
          <w:rFonts w:cs="Arial (W1);Arial" w:ascii="Cambria" w:hAnsi="Cambria"/>
          <w:b/>
          <w:sz w:val="32"/>
          <w:szCs w:val="32"/>
        </w:rPr>
        <w:t xml:space="preserve">Ante o exposto, manifestamo-nos favoravelmente ao Projeto de lei n. 499, de 2008 e à emenda de n. 1.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 xml:space="preserve">É o nosso parecer. 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Antonio Salim Curiati</w:t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3:00Z</dcterms:created>
  <dc:creator>DDO</dc:creator>
  <dc:description/>
  <cp:keywords/>
  <dc:language>en-US</dc:language>
  <cp:lastModifiedBy>Lenovo</cp:lastModifiedBy>
  <dcterms:modified xsi:type="dcterms:W3CDTF">2013-09-09T20:42:00Z</dcterms:modified>
  <cp:revision>3</cp:revision>
  <dc:subject/>
  <dc:title>Acessorios_Parecer.doc</dc:title>
</cp:coreProperties>
</file>