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 apreciar a pauta anexa e tratar de outros assuntos de interesse da Comissão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09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4/09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1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9-03T17:19:00Z</dcterms:modified>
  <cp:revision>4</cp:revision>
  <dc:subject/>
  <dc:title>[Modelo de Comunicado de Reunião aos membros efetivos da Comissão]</dc:title>
</cp:coreProperties>
</file>