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dia</w:t>
      </w:r>
      <w:r>
        <w:rPr>
          <w:rFonts w:cs="Arial" w:ascii="Arial" w:hAnsi="Arial"/>
          <w:b/>
          <w:bCs/>
        </w:rPr>
        <w:t xml:space="preserve"> 11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r. Mário Manuel Seabra Rodrigues Bandeira, Diretor-Presidente da CPTM, que falará sobre os seguintes assuntos: a) acidente ocorrido na linha 7 - rubi em 30/06/2013; b) licitações e contratos firmados com a empresa Siemens, especialmente em relação as denúncias feitas pela referida empresa ao CAD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e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04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18"/>
          <w:szCs w:val="18"/>
        </w:rPr>
        <w:t>Publicar dia(s) 07, 10 e 11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32:00Z</dcterms:created>
  <dc:creator>mplima</dc:creator>
  <dc:description/>
  <cp:keywords/>
  <dc:language>en-US</dc:language>
  <cp:lastModifiedBy>Lenovo</cp:lastModifiedBy>
  <cp:lastPrinted>2013-08-27T18:37:00Z</cp:lastPrinted>
  <dcterms:modified xsi:type="dcterms:W3CDTF">2013-09-02T20:37:00Z</dcterms:modified>
  <cp:revision>8</cp:revision>
  <dc:subject/>
  <dc:title>[Modelo de Comunicado de Reunião aos membros efetivos da Comissão]</dc:title>
</cp:coreProperties>
</file>