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h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 xml:space="preserve">, com a finalidade d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vir a Senhora Norma Sueli Bonaccorso, Superintendente da Polícia Técnico-Científica do Estado de São Paulo, que prestará esclarecimentos sobre a demora em identificar os restos mortais da famosa vala do Cemitério Dom Bosco, em Peru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pauta anexa 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7  e 10/09/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05:00Z</dcterms:created>
  <dc:creator>mplima</dc:creator>
  <dc:description/>
  <cp:keywords/>
  <dc:language>en-US</dc:language>
  <cp:lastModifiedBy>Lenovo</cp:lastModifiedBy>
  <cp:lastPrinted>2013-09-06T15:59:00Z</cp:lastPrinted>
  <dcterms:modified xsi:type="dcterms:W3CDTF">2013-09-06T20:01:00Z</dcterms:modified>
  <cp:revision>4</cp:revision>
  <dc:subject/>
  <dc:title>[Modelo de Comunicado de Reunião aos membros efetivos da Comissão]</dc:title>
</cp:coreProperties>
</file>