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9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ocasião em que será realizada uma Audiência Pública com a finalidade de se discutir acerca do Projeto de lei Complementar nº 25, de 2013, de autoria do Senhor Governador, que dispõe sobre a Lei Orgânica da Procuradoria Geral do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09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, 14 e 17/09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5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9-12T15:37:00Z</dcterms:modified>
  <cp:revision>5</cp:revision>
  <dc:subject/>
  <dc:title>[Modelo de Comunicado de Reunião aos membros efetivos da Comissão]</dc:title>
</cp:coreProperties>
</file>