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debater questões levadas ao conhecimento da Comissão de Saúde pelo Presidente do Conselho Municipal de Saúde de Itaquaquecetuba: a crise enfrentada pelo Hospital Regional Santa Marcelina, fechamento do seu laboratório, baixa taxa de ocupação, recursos de repasse do SUS e dos demais Governos, aplicação e gestão financeira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 e 17/set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9-12T17:54:00Z</dcterms:modified>
  <cp:revision>3</cp:revision>
  <dc:subject/>
  <dc:title>[Modelo de Comunicado de Reunião aos membros efetivos da Comissão]</dc:title>
</cp:coreProperties>
</file>