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Ciência, Tecnologia e Inform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9/10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h00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ouvir o Senhor Reitor da Universidade Estadual de Campinas (Unicamp), Professor José Tadeu Jorge, nos termos do § 4º do artigo 52-A da Constituição do Estado de São Paul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ímpio Gom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18/09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Gilson de Souz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  <w:b/>
        </w:rPr>
        <w:t>Publicar dias 05, 08 e 09 de outubro de 2013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1:05:00Z</dcterms:created>
  <dc:creator>mplima</dc:creator>
  <dc:description/>
  <cp:keywords/>
  <dc:language>en-US</dc:language>
  <cp:lastModifiedBy>ALESP</cp:lastModifiedBy>
  <cp:lastPrinted>2006-12-05T13:42:00Z</cp:lastPrinted>
  <dcterms:modified xsi:type="dcterms:W3CDTF">2013-09-18T20:24:00Z</dcterms:modified>
  <cp:revision>3</cp:revision>
  <dc:subject/>
  <dc:title>[Modelo de Comunicado de Reunião aos membros efetivos da Comissão]</dc:title>
</cp:coreProperties>
</file>