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rPr>
          <w:b/>
          <w:b/>
          <w:sz w:val="22"/>
          <w:szCs w:val="22"/>
        </w:rPr>
      </w:pPr>
      <w:r>
        <w:rPr>
          <w:b/>
          <w:sz w:val="22"/>
          <w:szCs w:val="22"/>
        </w:rPr>
        <w:t>PARECER Nº 1375, DE 2013</w:t>
      </w:r>
    </w:p>
    <w:p>
      <w:pPr>
        <w:pStyle w:val="Normal"/>
        <w:spacing w:lineRule="auto" w:line="276"/>
        <w:rPr/>
      </w:pPr>
      <w:r>
        <w:rPr>
          <w:b/>
          <w:sz w:val="22"/>
          <w:szCs w:val="22"/>
        </w:rPr>
        <w:t>DA COMISSÃO DE SAÚDE, SOBRE O PROJETO DE LEI Nº 499, DE 20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 xml:space="preserve">O Deputado Olímpio Gomes apresentou o projeto de lei em epígrafe com o objetivo de obrigar locais públicos ou privados, repartições públicas e empresas privadas, com alta circulação de pessoas a manter aparelho desfibrilador externo automático em suas dependências. </w:t>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 xml:space="preserve">Em conformidade com o item 2 do parágrafo único do artigo 148 do Regimento Interno, o presente projeto esteve em pauta nos dias correspondentes às 96.ª a 100.ª Sessões Ordinárias, de 06 a 12 de agosto de 2008, tendo recebido uma emenda. </w:t>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Em seguida, o presente projeto e a emenda supressiva receberam parecer favorável da Comissão de Constituição e Justiça. Nos termos do artigo 149 do Regimento Interno, o projeto de lei foi encaminhado a esta Comissão para que emita parecer, em consonância com o inciso II e §3º do artigo 31 do referido diploma.</w:t>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 xml:space="preserve">O presente projeto de lei prevê que todas as edificações freqüentadas por pelo menos 3000 pessoas por dia ou que mantenham mais de 1500 pessoas presentes no local tenham um aparelho desfibrilador externo automático disponível na edificação. </w:t>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 xml:space="preserve">Como bem ressaltado na justificativa do presente projeto, o uso do desfibrilador por socorristas treinados levou à taxas de sobrevivência de até 49%. Além disso, a sofisticação do aparelho permite que caso não haja condições para a desfibrilação o aparelho não fará a descarga de energia, não ocorrendo o choque no tórax da vítima. </w:t>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A emenda apresentada pelo Deputado Roberto Felício suprime os parágrafos 2º, 3º e 4º do artigo 2º e suprime os artigos 3º e 7º do projeto em questão. Opinamos pela aprovação da emenda já que a Lei nº 12.736 de 15 de outubro de 2007 já prevê a obrigatoriedade de contratação de técnico para a utilização do desfibrilador. Dessa forma, e emenda supressiva não compromete a efetividade da utilização do equipamento uma vez que a referida Lei já determina a responsabilidade da administração dos locais em dispor de técnico para operar o equipamento.</w:t>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Dessa forma, nosso parecer é favorável ao Projeto de Lei nº 499 de 2008 e da emenda nº 1.</w:t>
      </w:r>
    </w:p>
    <w:p>
      <w:pPr>
        <w:pStyle w:val="Normal"/>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 xml:space="preserve">a) Edinho Silva – Rela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17-4-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cos Martins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cos Martins – Carlos Bezerra Jr. – Celso Giglio – Heroilma Soares – Ulysses Tassinari – Gerson Bittencourt – Analice Fernandes (contrário)</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48:00Z</dcterms:created>
  <dc:creator>DDO</dc:creator>
  <dc:description/>
  <dc:language>en-US</dc:language>
  <cp:lastModifiedBy>Lenovo</cp:lastModifiedBy>
  <dcterms:modified xsi:type="dcterms:W3CDTF">2013-09-09T20:48:00Z</dcterms:modified>
  <cp:revision>2</cp:revision>
  <dc:subject/>
  <dc:title>Acessorios_Parecer.doc</dc:title>
</cp:coreProperties>
</file>