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ECER Nº 1255, DE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COMISSÃO DE ADMINISTRAÇÃO PÚBLICA E RELAÇÕES DO TRABALHO, SOBRE O PROJETO DE LEI Nº 300, DE 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autoria do Nobre Deputado Roberto Felício, o presente Projeto de Lei nº 0300, de 2008, faculta à Administração Pública, direta e indireta do Estado de São Paulo readmitir servidores públicos, estatutários ou celetistas, que tenham sido exonerados e/ou demitidos, por ato da administração pública, quando este ato puder ser considerado nulo e/ou anuláve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presente proposta esteve em pauta nos termos regimentais, nos dias correspondentes as 54ª à 58ª Sessões Ordinárias, compreendendo o seguinte período: de 29/04/2008 à 07/05/2008, não tendo recebido emendas ou substitutiv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icialmente a propositura foi encaminhada a Comissão de Constituição e Justiça para ser apreciado quanto aos aspectos definidos no artigo 31, § 1º, da XIII Consolidação do Regimento Interno, e não tendo aquele órgão técnico se manifestado no prazo regimental, ensejou a designação da Deputada Ana Perugini, para na qualidade de Relatora Especial, exarar o competente parecer em substituição à da Comissão de Constituição e Justiça. Ao fazê-lo opinou pela aprovação do referido projeto, como observa o teor de fls.08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seqüência o Projeto de Lei foi enviado para análise da Comissão de Administração Pública, conforme o disposto no artigo 31, </w:t>
      </w:r>
      <w:r>
        <w:rPr>
          <w:rFonts w:cs="Calibri"/>
          <w:sz w:val="32"/>
          <w:szCs w:val="32"/>
        </w:rPr>
        <w:t>§</w:t>
      </w:r>
      <w:r>
        <w:rPr>
          <w:sz w:val="32"/>
          <w:szCs w:val="32"/>
        </w:rPr>
        <w:t xml:space="preserve"> 8º do Regimento Interno supracitado, recebendo parecer conforme folhas 09 e 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distribuído na Comissão de Administração Pública e Relações do Trabalho para novo parecer conforme termos da Resolução nº 869, de 2011, que alterou dispositivos da Resolução nº 576, de 1970 (Regimento Interno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condição de relator designado verificamos que se trata de uma propositura que tem como escopo facultar à Administração Pública, direta e indireta do Estado de São Paulo, a qualquer tempo, readmitir servidores públicos estatutários ou celetistas, que tenham sido exonerados e/ou demitidos, por ato da administração pública, quando este puder ser considerado nulo e/ou anuláve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fato, a propositura não inventa ou recria conceito, mas autoriza a Administração Pública no exercício das suas atribuições constitucionais de corrigir ou reparar seus próprios atos, quando se verifica irremediáveis violações à lei, consagrando no Princípio da Autotutela da Administr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b a nossa ótica, mostra-se salutar e providencial semelhante iniciativa, sobretudo pelo seu caráter autorizativo, na medida em que positivo direito já definido na nossa Constituição e salvaguarda direitos e obrigações nas relações de trabalho no âmbito da Administração Públic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r essas razões e tendo em vista que se trata de um projeto que deixa a critério do Poder Executivo a conveniência de sua adoção, opinamos </w:t>
      </w:r>
      <w:r>
        <w:rPr>
          <w:b/>
          <w:sz w:val="32"/>
          <w:szCs w:val="32"/>
        </w:rPr>
        <w:t>favoravelmente a aprovação</w:t>
      </w:r>
      <w:r>
        <w:rPr>
          <w:sz w:val="32"/>
          <w:szCs w:val="32"/>
        </w:rPr>
        <w:t xml:space="preserve"> do Projeto de Lei nº 0300. De 2008, pela sua importânc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Carlos Grana – Rel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ovado como parecer o voto do relator, favorável à proposição.</w:t>
        <w:br/>
        <w:t>Sala das Comissões, em 10-6-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Edson Ferrarini –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son Ferrarini – Marcos Zerbini – Carlos Grana – Dilmo dos Santos – Rodrigo Moraes – Isac Reis – Estevam Galvão – José Bittencourt – Luis Claudio Marcolino – André do Prad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9:00Z</dcterms:created>
  <dc:creator>DDO</dc:creator>
  <dc:description/>
  <dc:language>en-US</dc:language>
  <cp:lastModifiedBy>Lenovo</cp:lastModifiedBy>
  <dcterms:modified xsi:type="dcterms:W3CDTF">2013-09-03T19:29:00Z</dcterms:modified>
  <cp:revision>2</cp:revision>
  <dc:subject/>
  <dc:title>Acessorios_Parecer.doc</dc:title>
</cp:coreProperties>
</file>