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Nº 1362, DE 2013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1170, DE 2011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Deputado Carlos Grana, o projeto em epígrafe objetiva instituir o Programa Mãe Legal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rojeto permaneceu em pauta nos termos regimentais, não tendo recebido emendas ou substitutivos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seguir, a proposição foi encaminhada a esta Comissão de Constituição, Justiça e Redação, cabendo-nos, na qualidade de relator designado, analisar o projeto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te o exposto, somos favoráveis à aprovação do Projeto de lei n.º 1170, de 2011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Geraldo Cruz – Relator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16-5-2013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Maria Lúcia Amary – Presidente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rnando Capez – Enio Tatto – Geraldo Cruz - Afonso Lobato – Maria Lúcia Amary – Carlos Cezar – Alex Manente – João Antonio – Vanessa Damo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/>
      </w:pPr>
      <w:r>
        <w:rPr/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45:00Z</dcterms:created>
  <dc:creator>DDO</dc:creator>
  <dc:description/>
  <dc:language>en-US</dc:language>
  <cp:lastModifiedBy>Lenovo</cp:lastModifiedBy>
  <dcterms:modified xsi:type="dcterms:W3CDTF">2013-09-09T19:45:00Z</dcterms:modified>
  <cp:revision>2</cp:revision>
  <dc:subject/>
  <dc:title>Acessorios_Parecer.doc</dc:title>
</cp:coreProperties>
</file>