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36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01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e autoria do nobre Deputado Jorge Caruso, o projeto em epígrafe tem por objetivo criar uma unidade da FATEC – Faculdade de Tecnologia, vinculada ao Centro Estadual de Educação Tecnológica Paula Souza, na Zona Norte do municípi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opositura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qualidade de Relator designado por esse órgão técnico, verificamos que a propositura é de natureza legislativa e, quanto ao poder de iniciativa, de competência concorrente, nos termos do artigo 19, caput, e 24, caput, ambos da Constituição do Estado, combinados com os artigos 145, § 1º,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somos favoráveis à aprovação do Projeto de Lei nº 101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) Vanessa Damo – Relator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la das Comissões, em 16-5-20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 Maria Lúcia Amary -  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ex Manente – Maria Lúcia Amary – Fernando Capez – Carlos Cezar – Geraldo Cruz – Enio Tatto – João Antonio – Vanessa Dam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9:00Z</dcterms:created>
  <dc:creator>DDO</dc:creator>
  <dc:description/>
  <dc:language>en-US</dc:language>
  <cp:lastModifiedBy>Lenovo</cp:lastModifiedBy>
  <dcterms:modified xsi:type="dcterms:W3CDTF">2013-09-09T20:09:00Z</dcterms:modified>
  <cp:revision>2</cp:revision>
  <dc:subject/>
  <dc:title>Acessorios_Parecer.doc</dc:title>
</cp:coreProperties>
</file>