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1304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64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o nobre Deputado Orlando Bolçone, o projeto em epígrafe pretende criar a exposição anual de arte protagonizada por artistas portadores da “Síndrome de Down”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TextBody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164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ntonio Salim Curiati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16-5-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Maria Lúcia Amary -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anessa Damo – Alex Manente – Fernando Capez – João Antonio – Carlos Cezar – Maria Lúcia Amary – Geraldo Cruz – Enio Tat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02:00Z</dcterms:created>
  <dc:creator>DDO</dc:creator>
  <dc:description/>
  <dc:language>en-US</dc:language>
  <cp:lastModifiedBy>Lenovo</cp:lastModifiedBy>
  <cp:lastPrinted>2012-04-25T19:35:00Z</cp:lastPrinted>
  <dcterms:modified xsi:type="dcterms:W3CDTF">2013-09-04T19:02:00Z</dcterms:modified>
  <cp:revision>2</cp:revision>
  <dc:subject/>
  <dc:title>Acessorios_Parecer.doc</dc:title>
</cp:coreProperties>
</file>