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16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194, DE 2012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José Bittencourt, o projeto em epígrafe objetiva instituir o “Dia do Partido Social Democrático”, a ser comemorado anualmente no dia 28 (vinte e oito) de setemb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36ª a 40ª Sessões Ordinárias, de 02/04/12 a 11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também, conforme informação prestada pela Divisão de Pesquisa Jurídica desta Casa, que o “Dia do Partido Social Democrático” ainda não foi instituído por nenhum diploma legisla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favoráveis ao Projeto de lei nº. 194, de 2012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3/6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Cezar – Antonio Salim Curiati – André Soares – Maria Lúcia Amary – Afonso Lobato – Alex Manente – Vanessa Damo – Cauê Macris – Roque Barbiere – João Antonio – Ana do Car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8:00Z</dcterms:created>
  <dc:creator>DDO</dc:creator>
  <dc:description/>
  <dc:language>en-US</dc:language>
  <cp:lastModifiedBy>Lenovo</cp:lastModifiedBy>
  <dcterms:modified xsi:type="dcterms:W3CDTF">2013-09-17T18:28:00Z</dcterms:modified>
  <cp:revision>2</cp:revision>
  <dc:subject/>
  <dc:title>Acessorios_Parecer.doc</dc:title>
</cp:coreProperties>
</file>