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363,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DEFESA DOS DIREITOS DA PESSOA HUMANA, DA CIDADANIA, DA PARTICIPAÇÃO E DAS QUESTÕES SOCIAIS SOBRE O PROJETO DE LEI Nº 1170,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iniciativa do nobre Deputado Carlos Grana, a proposição em epígrafe objetiva instituir o Programa Mãe Legal no Estado de São Pau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o projeto não recebeu qualquer emenda ou substituti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ncaminhada à Comissão de Constituição e Justiça, a proposição recebeu parecer favorável daquele órgão técn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pretender instituir o programa Mãe Legal no Estado de São Paulo o projeto de lei analisado é uma iniciativa positiva ás crianças e aos adolescentes, cumpre o papel de defesa e cuidados necessários para que se encontre a segurança de um lar, envolvendo a sociedade e o Estado na solução propost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É justa e necessária, a sua inclusão na legislação estadual e o meu voto é favorável a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 sendo, pelo prisma que compete a esta Comissão analisar, somos favoráveis à aprovação do Projeto de Lei nº 1170,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5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Beth Sahão – Relatora</w:t>
      </w:r>
    </w:p>
    <w:p>
      <w:pPr>
        <w:pStyle w:val="Normal"/>
        <w:ind w:right="-5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provado como parecer o voto da relatora, favorável à proposição.</w:t>
      </w:r>
    </w:p>
    <w:p>
      <w:pPr>
        <w:pStyle w:val="Normal"/>
        <w:ind w:right="-5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ala das Comissões, em 21-5-2013.</w:t>
      </w:r>
    </w:p>
    <w:p>
      <w:pPr>
        <w:pStyle w:val="Normal"/>
        <w:ind w:right="-5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Adriano Diogo – Presidente</w:t>
      </w:r>
    </w:p>
    <w:p>
      <w:pPr>
        <w:pStyle w:val="Normal"/>
        <w:ind w:right="-5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rco Aurélio – Rita Passos – Carlos Bezerra Jr. – Beth Sahão – Dilmo dos Santos – Gilmaci Santos – Helio Nishimoto – André Soares – Adriano Diogo 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rFonts w:eastAsia="Arial (W1);Arial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6:00Z</dcterms:created>
  <dc:creator>DDO</dc:creator>
  <dc:description/>
  <dc:language>en-US</dc:language>
  <cp:lastModifiedBy>Lenovo</cp:lastModifiedBy>
  <dcterms:modified xsi:type="dcterms:W3CDTF">2013-09-09T19:56:00Z</dcterms:modified>
  <cp:revision>2</cp:revision>
  <dc:subject/>
  <dc:title>Acessorios_Parecer.doc</dc:title>
</cp:coreProperties>
</file>