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366, DE 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º 101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Jorge Caruso, o projeto em epígrafe tem por objetivo autorizar o Poder Executivo a criar uma unidade da FATEC – Faculdade de Tecnologia, vinculada ao Centro Estadual de Educação Tecnológica Paula Souza – CEETESP, no Município de São Paulo – Zona Nort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guir, o projeto foi encaminhado à Comissão de Constituição, Justiça e Redação para ser analisado quanto aos seus aspectos constitucional, legal e jurídico, tendo recebido parecer favorável a sua aprov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oportunidade, por força do disposto no artigo 31, § 4º, do Regimento Interno Consolidado, cumpre a esta Comissão de Educação e Cultura emitir parecer quanto ao mérito da proposição em anális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o fazê-lo, verificamos que a iniciativa parlamentar tem por objetivo promover o acesso gratuito a curso de nível superior para a população da Zona Norte da Capit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nforme é informado no projeto, são aproximadamente 2.400.000 habitantes, sendo que, desse número, 600.000 são jovens de 16 a 24 anos e muitos deles aguardam a oportunidade de estudar em uma faculdade pública com a qualidade de ensino das FATEC’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somos favoráveis à aprovação de Projeto de Lei nº 101, de 2012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Edson Ferrarini – Relato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2-9-2012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Simão Pedro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8"/>
          <w:szCs w:val="28"/>
        </w:rPr>
        <w:t xml:space="preserve">Simão Pedro – Reinaldo Alguz – Welson Gasparini – Leci Brandão – Edson Ferrarini – Enio Tatt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16:00Z</dcterms:created>
  <dc:creator>DDO</dc:creator>
  <dc:description/>
  <dc:language>en-US</dc:language>
  <cp:lastModifiedBy>Lenovo</cp:lastModifiedBy>
  <dcterms:modified xsi:type="dcterms:W3CDTF">2013-09-09T20:16:00Z</dcterms:modified>
  <cp:revision>2</cp:revision>
  <dc:subject/>
  <dc:title>Acessorios_Parecer.doc</dc:title>
</cp:coreProperties>
</file>