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80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82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Pedro Bigardi, o projeto em epígrafe tem por objetivo acrescentar novo inciso e novo parágrafo ao art. 14 da Lei estadual nº 12.300, de 2006, com o objetivo de vedar a incineração de resíduos sólidos no Estado de São Paul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or esse órgão técnico, verificamos que a Constituição Federal atribui competência concorrente para União, Estados e Distrito Federal legislarem sobre responsabilidade por dano ao meio ambiente (art. 24, VIII), sendo competência comum entre União, dos Estados, do Distrito Federal e dos Municípios proteger o meio ambiente e combater a poluição em qualquer de suas formas (art. 23, VI)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or fim, verificamos ainda na esfera estadual que a propositura é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382, de 201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fonso Lobat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 ,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-9-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ndré Soares – Maria Lúcia Amary – Carlos Cezar – Antonio Salim Curiati – João Antonio – Geraldo Cruz – Enio Tatto – Ulysses Tassinari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1:00Z</dcterms:created>
  <dc:creator>DDO</dc:creator>
  <dc:description/>
  <dc:language>en-US</dc:language>
  <cp:lastModifiedBy>Lenovo</cp:lastModifiedBy>
  <cp:lastPrinted>2012-07-20T15:58:00Z</cp:lastPrinted>
  <dcterms:modified xsi:type="dcterms:W3CDTF">2013-09-09T21:11:00Z</dcterms:modified>
  <cp:revision>2</cp:revision>
  <dc:subject/>
  <dc:title>Acessorios_Parecer.doc</dc:title>
</cp:coreProperties>
</file>