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27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756, de 2011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Leci Brandão, o projeto de lei em epígrafe pretende obrigar as empresas de telemarketing, contact center, call center e centrais de atendimento que atuam no Estado a propiciarem acompanhamento e tratamento psicológico aos operadores de telemarketing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5ª a 89ª Sessões Ordinárias, de 16 a 23/08/2011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756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-6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ittencourt – André Soares – Antonio Mentor – Geraldo Cruz – Maria Lúcia Amary – Cauê Macris – Afonso Lobato – Marco Aurélio – Vanessa Damo – Roque Barbier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7:00Z</dcterms:created>
  <dc:creator>DDO</dc:creator>
  <dc:description/>
  <dc:language>en-US</dc:language>
  <cp:lastModifiedBy>Lenovo</cp:lastModifiedBy>
  <dcterms:modified xsi:type="dcterms:W3CDTF">2013-09-12T20:07:00Z</dcterms:modified>
  <cp:revision>2</cp:revision>
  <dc:subject/>
  <dc:title>Acessorios_Parecer.doc</dc:title>
</cp:coreProperties>
</file>