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  <w:t>PARECER Nº 1457, DE 2013</w:t>
      </w:r>
    </w:p>
    <w:p>
      <w:pPr>
        <w:pStyle w:val="Normal"/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, SOBRE O PROJETO DE LEI Nº 385, DE 201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Simão Pedro, o projeto em epígrafe dispõe sobre os incentivos à implementação de sistemas de produção agroecológica e orgânica pelos agricultores familiares d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74ª a 78ª Sessões Ordinárias, de 05 a 13 de junh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incentivar a implantação de sistemas de produção agroecológica e orgânica pelos agricultores familiares do Estado de São Paulo, através de instrumentos definidos em políticas públicas do Poder Executiv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o examinar a propositura, verificamos que a matéria nela tratada é de natureza legislativa e, quanto à iniciativa, de competência concorrente, em obediência aos ditames dos artigos 19, 21, inciso III, e 24, “caput”, da Constituição Estadual, estando ainda de acordo com o artigo 146, inciso III, do Regimento Interno Consolidado. 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O projeto de lei em análise encontra-se ainda em conformidade com o Artigo 184, incisos I, II, III e IV da Constituição do Estado de São Paulo, assim definidos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184 – Caberá ao Estado, com a cooperação dos Municípios: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 – orientar o desenvolvimento rural, mediante zoneamento agrícola, inclusive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I – propiciar o aumento da produção e da produtividade, bem como a ocupação estável do campo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II – manter estrutura de assistência técnica e extensão rural;</w:t>
      </w:r>
    </w:p>
    <w:p>
      <w:pPr>
        <w:pStyle w:val="Normal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V – orientar a utilização racional de recursos naturais de forma sustentada, compatível com a preservação do meio ambiente, especialmente quanto à proteção e conservação do solo e da água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Tendo em vista que a agricultura familiar constitui-se em poderosa estratégia de desenvolvimento social e ambientalmente sustentáveis, consideramos a proposição extremamente importante na busca da construção de uma sociedade paulista mais justa.</w:t>
      </w:r>
    </w:p>
    <w:p>
      <w:pPr>
        <w:pStyle w:val="Normal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>Ante o exposto, somos favoráveis à aprovação do Projeto de lei nº 385, de 2012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GERALDO CRUZ - Relator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provado como parecer o voto do relator, favorável à proposi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Sala das Comissões, em 12/09/12</w:t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>Maria Lúcia Amary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Fernando Capez – André Soares – Maria Lúcia Amary – Carlos Cezar – Antonio Salim Curiati – Geraldo Cruz – João Antonio – Enio Tatto – Ulissesw Tassinari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44:00Z</dcterms:created>
  <dc:creator>DDO</dc:creator>
  <dc:description/>
  <dc:language>en-US</dc:language>
  <cp:lastModifiedBy>ALESP</cp:lastModifiedBy>
  <dcterms:modified xsi:type="dcterms:W3CDTF">2013-09-16T17:44:00Z</dcterms:modified>
  <cp:revision>2</cp:revision>
  <dc:subject/>
  <dc:title>Acessorios_Parecer.doc</dc:title>
</cp:coreProperties>
</file>