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1371, DE 201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 SOBRE O PROJETO DE LEI N° 347, DE 201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límpio Gomes, o projeto em epígrafe autoriza o Poder Executivo a promover concurso interno de provas e títulos dentre os Soldados Militares Temporários visando sua nomeação para o cargo inicial de Praças da Polícia Militar.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esente proposição esteve em pauta nos dias correspondentes às 68ª a 72ª Sessões Ordinárias (de 28 a 1/6/2012), não tendo recebido emendas ou substitutivos.  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força de que determina o § 1</w:t>
      </w:r>
      <w:r>
        <w:rPr>
          <w:rFonts w:cs="Times New Roman" w:ascii="Times New Roman" w:hAnsi="Times New Roman"/>
          <w:b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amos que o projeto merece acolhida por esta Comissão uma vez que não fere qualquer preceito ou legislação de nosso ordenamento jurídico.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ressaltar, ademais, que a presente proposição está em consonância com a decisão do Tribunal de Justiça, expressa recentemente, em 26 de agosto de 2012, que considerou inconstitucional a contratação temporária de policiais militares, atualmente realizada sob a denominação “Serviço Auxiliar Voluntário”, estabelecida na Lei Estadual Nº 11.064/2002.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é louvável que esta Casa de Leis, de forma coerente com sua atribuição constitucional, auxilie o Poder Executivo no sentido de assegurar que a organização administrativa do Estado de São Paulo esteja estritamente concebida em harmonia com os preceitos ditados pela Constituição Federal.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° 347, DE 20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ldo Cruz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/9/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Capez (contrário) – João Antonio – Antonio Salim Curiati – André Soares (contrário) – Baleia Rossi – Geraldo Cruz – Maria Lúcia Amary –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7:00Z</dcterms:created>
  <dc:creator>DDO</dc:creator>
  <dc:description/>
  <dc:language>en-US</dc:language>
  <cp:lastModifiedBy>Lenovo</cp:lastModifiedBy>
  <dcterms:modified xsi:type="dcterms:W3CDTF">2013-09-09T19:17:00Z</dcterms:modified>
  <cp:revision>2</cp:revision>
  <dc:subject/>
  <dc:title>Acessorios_Parecer.doc</dc:title>
</cp:coreProperties>
</file>