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ARECER N° 1307, DE 2013</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DA COMISSÃO DE CONSTITUIÇÃO, JUSTIÇA E REDAÇÃO, SOBRE O PROJETO DE LEI N° 340, DE 201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t>De autoria do nobre Deputado Carlos Bezerra Jr., o projeto em epígrafe tem por objetivo a criação dos “Centros de Proteção e Assistência Integral à Criança e ao Adolescente Vítima de Violência Sexual – CEPAIs”.</w:t>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t xml:space="preserve">Nos termos regimentais, a presente proposição esteve em pauta nos dias correspondentes às 67ª a 71ª Sessões Ordinárias (de 25 a 31/5/2012), não tendo recebido emendas ou substitutivos.  </w:t>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985"/>
        <w:jc w:val="both"/>
        <w:rPr/>
      </w:pPr>
      <w:r>
        <w:rPr>
          <w:rFonts w:cs="Times New Roman" w:ascii="Times New Roman" w:hAnsi="Times New Roman"/>
          <w:sz w:val="24"/>
          <w:szCs w:val="24"/>
        </w:rPr>
        <w:t>Por força de que determina o § 1</w:t>
      </w:r>
      <w:r>
        <w:rPr>
          <w:rFonts w:cs="Times New Roman" w:ascii="Times New Roman" w:hAnsi="Times New Roman"/>
          <w:b/>
          <w:sz w:val="24"/>
          <w:szCs w:val="24"/>
        </w:rPr>
        <w:t xml:space="preserve">° </w:t>
      </w:r>
      <w:r>
        <w:rPr>
          <w:rFonts w:cs="Times New Roman" w:ascii="Times New Roman" w:hAnsi="Times New Roman"/>
          <w:sz w:val="24"/>
          <w:szCs w:val="24"/>
        </w:rPr>
        <w:t>do artigo 31 do Regimento Interno Consolidado, cumpre a esta Comissão emitir parecer quanto aos seus aspectos constitucional, legal e jurídico.</w:t>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t>Ao fazê-lo, verificamos que o projeto merece ser acolhido por esta Comissão, uma vez que não fere qualquer preceito ou legislação de nosso ordenamento jurídico.</w:t>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t>No entanto, a fim de afastar o risco de interpretações restritas quanto à concorrência de atribuições entre o Poder Legislativo e o Poder Executivo, propomos as seguintes alterações ao texto original:</w:t>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t xml:space="preserve">I – A ementa passa a ter a seguinte redação:  </w:t>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utoriza o Poder Executivo a criar os Centros de Proteção e Assistência Integral à Criança e ao Adolescente Vítima de Violência Sexual – CEPAIs”</w:t>
      </w:r>
    </w:p>
    <w:p>
      <w:pPr>
        <w:pStyle w:val="Normal"/>
        <w:spacing w:before="120" w:after="120"/>
        <w:ind w:firstLine="198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t>II – Inclua-se o seguinte artigo 1º, renumerando-se os demais:</w:t>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igo 1º - Fica o Poder Executivo autorizado a criar os Centros de Proteção e Assistência Integral à Criança e ao Adolescente Vítima de Violência Sexual – CEPAIs”, cujo funcionamento e competências serão os especificados na presente lei.”</w:t>
      </w:r>
    </w:p>
    <w:p>
      <w:pPr>
        <w:pStyle w:val="Normal"/>
        <w:spacing w:before="120" w:after="120"/>
        <w:ind w:firstLine="198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firstLine="1985"/>
        <w:jc w:val="both"/>
        <w:rPr/>
      </w:pPr>
      <w:r>
        <w:rPr>
          <w:rFonts w:cs="Times New Roman" w:ascii="Times New Roman" w:hAnsi="Times New Roman"/>
          <w:sz w:val="24"/>
          <w:szCs w:val="24"/>
        </w:rPr>
        <w:t>Cabe ressaltar a importância da proposta expressa neste Projeto de Lei no sentido de assegurar proteção a crianças e adolescentes, bem como o necessário apoio para a superação do sofrimento causado pelas situações de violência, atendendo ao disposto no artigo 24, da Constituição Federal que, em seu inciso XV trata da competência concorrente para se legislar sobre proteção à infância e à juventude.</w:t>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t>Salientamos que a proposta tem ainda o mérito de contribuir com a disseminação da cultura da paz, à medida que estabelece ações que resultarão em processo educativo e de sensibilização social quanto à necessidade de repúdio veemente à violência sexual, notadamente àquela que vitimiza crianças e adolescentes.</w:t>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t xml:space="preserve">Ante o exposto, somos favoráveis à aprovação do </w:t>
      </w:r>
      <w:r>
        <w:rPr>
          <w:rFonts w:cs="Times New Roman" w:ascii="Times New Roman" w:hAnsi="Times New Roman"/>
          <w:b/>
          <w:sz w:val="24"/>
          <w:szCs w:val="24"/>
        </w:rPr>
        <w:t>PROJETO DE LEI N° 340, DE 2012</w:t>
      </w:r>
      <w:r>
        <w:rPr>
          <w:rFonts w:cs="Times New Roman" w:ascii="Times New Roman" w:hAnsi="Times New Roman"/>
          <w:sz w:val="24"/>
          <w:szCs w:val="24"/>
        </w:rPr>
        <w:t>, com a emenda propost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t>a) Geraldo Cruz – Relato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 com a emenda propost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ala das Comissões, em 26-9-201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 Maria Lúcia Amary – President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ntonio Salim Curiati – André Soares – Baleia Rossi – João Antonio – Fernando Capez – Geraldo Cruz – Maria Lúcia Amary – Enio Tatto</w:t>
      </w:r>
    </w:p>
    <w:p>
      <w:pPr>
        <w:pStyle w:val="Normal"/>
        <w:spacing w:before="120" w:after="120"/>
        <w:ind w:firstLine="1985"/>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24:00Z</dcterms:created>
  <dc:creator>DDO</dc:creator>
  <dc:description/>
  <dc:language>en-US</dc:language>
  <cp:lastModifiedBy>Lenovo</cp:lastModifiedBy>
  <dcterms:modified xsi:type="dcterms:W3CDTF">2013-09-04T19:24:00Z</dcterms:modified>
  <cp:revision>2</cp:revision>
  <dc:subject/>
  <dc:title>Acessorios_Parecer.doc</dc:title>
</cp:coreProperties>
</file>