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316, DE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463, DE 2012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Carlos Grana, o projeto em epígrafe tem por objetivo obrigar as empresas prestadoras dos serviços de telefonia, TV por assinatura e as concessionárias exploradoras dos serviços de fornecimento de energia, gás e água sediadas no Estado de São Paulo, a veicular nas contas mensais enviadas ao consumidor fotografias de crianças, idosos e pessoas com deficiência desaparecida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o projeto foi encaminhado a esta Comissão de Constituição, Justiça e Redação para ser analisado quanto aos seus aspectos constitucional, legal e jurídico, conforme previsto no artigo 31, §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omos favoráveis à aprovação Projeto de Lei nº 463, de 2012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fonso Lobato –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8-11-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Maria Lúcia Amary – André Soares – Carlos Cezar – Vanessa Damo – Afonso Lobato – Geraldo Cruz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0:09:00Z</dcterms:created>
  <dc:creator>DDO</dc:creator>
  <dc:description/>
  <dc:language>en-US</dc:language>
  <cp:lastModifiedBy>Lenovo</cp:lastModifiedBy>
  <cp:lastPrinted>2012-09-13T15:26:00Z</cp:lastPrinted>
  <dcterms:modified xsi:type="dcterms:W3CDTF">2013-09-04T20:09:00Z</dcterms:modified>
  <cp:revision>2</cp:revision>
  <dc:subject/>
  <dc:title>Acessorios_Parecer.doc</dc:title>
</cp:coreProperties>
</file>