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06, DE 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211, DE 2009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e autoria do Deputado Waldir Agnello, o Projeto de lei nº 211, de 2009, dispõe que os prontuários médicos dos pacientes da rede pública de saúde estejam disponíveis </w:t>
      </w:r>
      <w:r>
        <w:rPr>
          <w:rFonts w:cs="Times New Roman" w:ascii="Times New Roman" w:hAnsi="Times New Roman"/>
          <w:i/>
          <w:sz w:val="24"/>
          <w:szCs w:val="24"/>
        </w:rPr>
        <w:t>on line</w:t>
      </w:r>
      <w:r>
        <w:rPr>
          <w:rFonts w:cs="Times New Roman" w:ascii="Times New Roman" w:hAnsi="Times New Roman"/>
          <w:sz w:val="24"/>
          <w:szCs w:val="24"/>
        </w:rPr>
        <w:t>, pela internet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ta esteve em pauta nos dias correspondentes às 38ª a 42ª Sessões Ordinárias, de 03 a 13 de abril de 2009, período no qual não recebeu emendas ou substitutivos, fls. 03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 e Justiça (denominada, atualmente, Comissão de Constituição, Justiça e Redação), para ser apreciada quanto aos aspectos da sua constitucionalidade, legalidade e juridicidade. No entanto, como a iniciativa não recebeu parecer no tempo regimental, a liderança do partido do Deputado autor do projeto, solicitou a designação de relator especial (fls. 09) para examinar a matéria, nos termos do artigo 31, § 1º, do Regimento Interno da Assembleia Legislativa do Estado de São Paulo, em substituição à Comissão de Constituição e Justiça, recebendo parecer favorável, fls. 11, ratificando a manifestação de fls. 04 e 05.</w:t>
      </w:r>
    </w:p>
    <w:p>
      <w:pPr>
        <w:pStyle w:val="TextBodyIndent"/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e-se que a propositura também recebeu nesta Comissão voto em separado, da Deputada Maria Lúcia Amary, manifestando-se contrariamente ao Projeto de lei nº 211, de 2009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seguir foi a iniciativa remetida à Comissão de Saúde, para, ser analisada quanto ao mérito, oportunidade em que, a Relatora, Deputada Heroilma Soares Tavares, opinou pela sua aprovação, sob alegação que é da mais alta relevância que os pacientes tenham um prontuário legível e disponível a todos os médicos da rede pública, o que pode facilitar o diagnóstico e agilizar o atendimento, além de salvar inúmeras vidas.</w:t>
      </w:r>
    </w:p>
    <w:p>
      <w:pPr>
        <w:pStyle w:val="TextBodyIndent"/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e-se que a propositura também recebeu nesta Comissão voto em separado, da Deputada Analice Fernandes, manifestando-se favoravelmente ao Projeto de lei nº 211, de 2009, com a emenda apresentada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o fazendo, verificamos que a iniciativa pretende dispor que os prontuários médicos dos pacientes da rede pública de saúde estejam disponíveis </w:t>
      </w:r>
      <w:r>
        <w:rPr>
          <w:rFonts w:cs="Times New Roman" w:ascii="Times New Roman" w:hAnsi="Times New Roman"/>
          <w:i/>
          <w:sz w:val="24"/>
          <w:szCs w:val="24"/>
        </w:rPr>
        <w:t>on line,</w:t>
      </w:r>
      <w:r>
        <w:rPr>
          <w:rFonts w:cs="Times New Roman" w:ascii="Times New Roman" w:hAnsi="Times New Roman"/>
          <w:sz w:val="24"/>
          <w:szCs w:val="24"/>
        </w:rPr>
        <w:t xml:space="preserve"> pela internet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a referida propositura implica em aumento de despesa pública, mas que contém em seu artigo 3º a indicação dos recursos orçamentários disponíveis para atender o novo encargo, cumprindo o disposto no artigo 25 da Constituição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aspecto financeiro nominal, a implantação do sistema que viabilizará a disponibilização dos prontuários médicos </w:t>
      </w:r>
      <w:r>
        <w:rPr>
          <w:rFonts w:cs="Times New Roman" w:ascii="Times New Roman" w:hAnsi="Times New Roman"/>
          <w:i/>
          <w:sz w:val="24"/>
          <w:szCs w:val="24"/>
        </w:rPr>
        <w:t>on line</w:t>
      </w:r>
      <w:r>
        <w:rPr>
          <w:rFonts w:cs="Times New Roman" w:ascii="Times New Roman" w:hAnsi="Times New Roman"/>
          <w:sz w:val="24"/>
          <w:szCs w:val="24"/>
        </w:rPr>
        <w:t>, representará um incremento de despesas correntes, de reduzido valor, totalmente compatível com os recursos disponíveis para o grupo de despesa orçamentária – Outras Despesas Correntes alocados na Secretaria de Estado da Saúde, que apresentou a dotação de R$ 10.063.268.260 na Lei Orçamentária para o exercício de 2012, a Lei nº 14.675, de 28 de dezembro de 2011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manifestamo-nos favoravelmente, à aprovação do Projeto de lei nº 211, de 2009, com a emenda apresentada pela Comissão de Saúde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á proposição com emenda apresentada pela comissão de Saúde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nmissões, em 27/8/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Regina Gonçalves – Hamilton pereira – Francisco Campos Tito – Luciano Batista – Roberto Engler – Osvaldo Vergin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7:00Z</dcterms:created>
  <dc:creator>DDO</dc:creator>
  <dc:description/>
  <dc:language>en-US</dc:language>
  <cp:lastModifiedBy>Lenovo</cp:lastModifiedBy>
  <dcterms:modified xsi:type="dcterms:W3CDTF">2013-09-11T17:37:00Z</dcterms:modified>
  <cp:revision>2</cp:revision>
  <dc:subject/>
  <dc:title>Acessorios_Parecer.doc</dc:title>
</cp:coreProperties>
</file>