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PARECER Nº 1554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, SOBRE O PROJETO DE LEI Nº 372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De autoria do nobre Deputado Luis Carlos Gondim, o projeto de lei em epígrafe autoriza o Poder Executivo a celebrar convênio com clínicas particulares, associações comunitárias, igrejas, organizações não-governamentais e entidades que prestam atendimento e tratamento de dependentes químicos e dá outras providências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Quando em pauta, nos termos do item 2, parágrafo único do artigo 148, do Regimento Interno Consolidado, nos dias correspondentes às 73ª a 77ª Sessões Ordinárias (de 04 a 12 de junho de 2012), a propositura em causa não recebeu emendas ou substitutivos (fls. 04)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Na seqüência do processo legislativo, o projeto foi encaminhado à Comissão de Constituição, Justiça e Redação, a fim de que se procedesse a sua análise, no que diz respeito aos aspectos constitucional, legal e jurídico, concluindo o relator pela sua aprovação (fls. 05)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Cabe-nos, nesta oportunidade, nos termos do § 3º, do art. 31, do Regimento Interno, exarar parecer pela Comissão de Saúde, analisando o mérito da propositura. 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Nota-se a grande preocupação do legislador no sentido de estabelecer medidas que possam ajudar a recuperar essa parcela da população, que sofre e ainda faz sofrer os que os cercam, através da celebração de convênios com entidades filantrópicas que dão assistência aos dependentes químicos. 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Dessa forma, ante as razões expostas pelo ilustre autor da proposição e os benefícios que trará o atendimento da reivindicação, o nosso parecer é favorável ao Projeto de Lei nº 372, de 2012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rlão Pignatari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do relator, favorável à propos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/11/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cos Martins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cos Martins – Heroilma Soares – Ulysses Tassinari – Gerson Bittencourt – Analice Fernandes – Celso Giglio – Carlão Pignatari – Luis Carlos Gondim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8:00Z</dcterms:created>
  <dc:creator>DDO</dc:creator>
  <dc:description/>
  <dc:language>en-US</dc:language>
  <cp:lastModifiedBy>Lenovo</cp:lastModifiedBy>
  <dcterms:modified xsi:type="dcterms:W3CDTF">2013-09-19T18:28:00Z</dcterms:modified>
  <cp:revision>2</cp:revision>
  <dc:subject/>
  <dc:title>Acessorios_Parecer.doc</dc:title>
</cp:coreProperties>
</file>