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PARECER Nº 1368, DE 2013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371, DE 2012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</w:t>
      </w:r>
      <w:r>
        <w:rPr>
          <w:szCs w:val="24"/>
        </w:rPr>
        <w:t>De autoria do Deputado Jooji Hato, o Projeto de lei n.º 371, de 2012, tem o objetivo de instituir o Programa Academias Populares n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Cs w:val="24"/>
        </w:rPr>
        <w:t>Nos termos do item 2 do parágrafo único do artigo 148 do Regimento Interno Consolidado, a propositura esteve em pauta nos dias correspondentes às 73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a 77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ões Ordinárias, de 4/6/12 a 12/6/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</w:t>
      </w:r>
      <w:r>
        <w:rPr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(W1);Arial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</w:t>
      </w:r>
      <w:r>
        <w:rPr>
          <w:szCs w:val="24"/>
        </w:rPr>
        <w:t xml:space="preserve">Lembramos, ainda, que se trata de matéria de competência concorrente da União, Estados e Distrito Federal, conforme disposto no artigo 24, inciso XII, da Constituição Federal, sendo a saúde um direito de todos e dever do Estado, devendo ser garantido através de medidas como a preconizada no projet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  <w:szCs w:val="24"/>
        </w:rPr>
        <w:t xml:space="preserve">                                                 </w:t>
      </w:r>
      <w:r>
        <w:rPr>
          <w:szCs w:val="24"/>
        </w:rPr>
        <w:t>Entendemos, desta forma, que a propositura atende aos aspectos que cabe a esta Comissão analisar, razão pela qual manifestamo-nos favoravelmente ao Projeto de lei n.º 371, de 201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  <w:t>a) Vanessa Damo – Relatora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Aprovado como parecer o voto da relatora, favorável à proposição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Sala das Comissões, em 2-4-2013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a) Maria Lúcia Amary – Presidente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Cauê Macris – Geraldo Cruz – Marcos Neves – Maria Lúcia Amary – Fernando Capez – Vitor Sapienza – Afonso Lobato – Vanessa Damo</w:t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27:00Z</dcterms:created>
  <dc:creator>DDO</dc:creator>
  <dc:description/>
  <dc:language>en-US</dc:language>
  <cp:lastModifiedBy>Lenovo</cp:lastModifiedBy>
  <dcterms:modified xsi:type="dcterms:W3CDTF">2013-09-09T20:27:00Z</dcterms:modified>
  <cp:revision>2</cp:revision>
  <dc:subject/>
  <dc:title>Acessorios_Parecer.doc</dc:title>
</cp:coreProperties>
</file>