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° 1317, DE 2013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SEGURANÇA PÚBLICA E ASSUNTOS PENITENCIÁRIOS, SOBRE O PROJETO DE LEI Nº 463, DE 2012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arecer tem por objeto o Projeto de Lei nº 0463, de 2012, de autoria do nobre Deputado Carlos Grana, por intermédio do qual pretende obrigar as empresas prestadoras dos serviços de telefonia e TV por assinatura, e as concessionárias que exploram o fornecimento de energia, gás e água, a veicular nas contas mensais enviadas ao consumidor, fotografias de crianças, idosos e pessoas com deficiência desaparecidas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cumpriu o prazo de pauta nos dias correspondentes às 91ª à 95ª Sessões Ordinárias, de 01 a 07/08/2012, nos termos do item 2, do parágrafo único, do art. 148, do Regimento Interno, não recebendo quaisquer emendas ou substitutivos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já sob o crivo da Comissão de Constituição e Justiça, a proposição foi analisada sob os aspectos de constitucionalidade, legalidade e juridicidade, resultando em que o parecer exarado pelo Relator designado, e favorável à iniciativa, fosse aprovado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ra, nesta Comissão de Segurança Pública e Assuntos Penitenciários, a iniciativa deve ser avaliada quanto ao seu mérito, oportunidade em que constatamos que a justificativa apresentada pelo autor deixa clara a intenção de que a medida certamente se constituirá em meio eficaz de divulgação de fotografias de crianças, idosos e pessoas com deficiência, que desaparecem e deixam atônitos seus familiares e amigos, destarte alcançando a totalidade da população que tem acesso às contas mensais de telefone, TV por assinatura, energia elétrica, gás e água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isso, nosso entendimento é no sentido de que o presente projeto de lei merece todo o nosso apoio, já que contribui, no âmbito da segurança pública, para que a sociedade paulista possa ter mais um meio de divulgação de fotografias de pessoas desaparecidas, a exemplo do que ocorre com as listas de bilhetes premiados da Loteria Estadual, em decorrência da edição da Lei nº 9.761, de 24/09/1996, bem como com as campanhas deflagradas pelas concessionárias de rodovia, em relação aos recibos de pedágios.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ssim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à aprovação do Projeto de Lei n° 0463, de 2012, de autoria do Deputado Carlos Grana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Olímpio Gomes – Relator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3-3-2013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dilson Rossi – Presidente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dro Tobias – André Soares – Antonio Salim Curiati – Marco Aurélio – Olímpio Gomes – Adilson Rossi </w:t>
      </w:r>
    </w:p>
    <w:sectPr>
      <w:type w:val="nextPage"/>
      <w:pgSz w:w="11906" w:h="16838"/>
      <w:pgMar w:left="1701" w:right="1701" w:gutter="0" w:header="0" w:top="32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2:53:00Z</dcterms:created>
  <dc:creator>DDO</dc:creator>
  <dc:description/>
  <dc:language>en-US</dc:language>
  <cp:lastModifiedBy>Lenovo</cp:lastModifiedBy>
  <dcterms:modified xsi:type="dcterms:W3CDTF">2013-09-04T22:53:00Z</dcterms:modified>
  <cp:revision>2</cp:revision>
  <dc:subject/>
  <dc:title>Acessorios_Parecer.doc</dc:title>
</cp:coreProperties>
</file>