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PARECER Nº 1545, DE 2013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Corpodetexto2"/>
        <w:spacing w:lineRule="atLeast" w:line="240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, SOBRE O PROJETO DE LEI Nº 135, DE 201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/>
      </w:pPr>
      <w:r>
        <w:rPr>
          <w:rFonts w:cs="Arial" w:ascii="Arial" w:hAnsi="Arial"/>
          <w:sz w:val="22"/>
          <w:szCs w:val="22"/>
        </w:rPr>
        <w:t xml:space="preserve">De autoria do nobre Deputado Carlos Giannazi, o projeto em epígrafe pretende proibir a comercialização de bebidas alcoólicas e de derivados do fumo e tabaco nas proximidades de instituições educacionais da educação básica no Estado. 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. Esgotado o prazo regimental, foi designado Relator Especial, que exarou manifestação favorável à matéria, com emenda.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>Nesta oportunidade, por força do disposto no artigo 31, § 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Ao fazê-lo, verificamos que o projeto merece prosperar, uma vez que afasta a comercialização de álcool e fumígenos da proximidade de instituições escolares de ensino básico do Estado, onde o fluxo de crianças e adolescentes é inegavelmente elevado. Assim, com a proibição, evita-se a exposição dos jovens àquelas substâncias nocivas à saúde. 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inúmeras pesquisas já demonstraram que o uso precoce de substâncias químicas potencializa seu poder de gerar dependência, comprometendo a saúde de crianças e jovens antes mesmo que cheguem à idade adulta. Vale ressaltar que além da dependência, que por si só já representa sério problema de saúde pública, o usuário de tais substâncias poderá ter seu desenvolvimento físico e mental comprometido, fato que evidencia a necessidade premente de se afastar os jovens do álcool e do fumo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não há como negar o caráter benfazejo da medida em comento, que visa, em última análise, à proteção da infância e da adolescência, motivo que autoriza sua aprovação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quanto à emenda de fls. 6, proposta pela Relatora Especial em substituição à Comissão de Constituição, Justiça e Redação, entendemos que a mesma aprimora o projeto, retirando um vício de inconstitucionalidade constante em sua redação original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somos favoráveis ao Projeto de Lei nº 135, de 2011, bem como à emenda proposta no parecer da Relatora Especial em substituição à Comissão de Constituição, Justiça e Redação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4"/>
          <w:szCs w:val="24"/>
        </w:rPr>
        <w:t>EDSON FERRARINI - Relato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 e à emenda apresentada pela relatora especial em substituição à CCJ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20/02/201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Leci Brandão -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Leci Brandão – Telma de Souza – Carlão Pignatari – Beto Tricoli – Carlos Giannazi – João Paulo Rill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1:00Z</dcterms:created>
  <dc:creator>DDO</dc:creator>
  <dc:description/>
  <dc:language>en-US</dc:language>
  <cp:lastModifiedBy>ALESP</cp:lastModifiedBy>
  <dcterms:modified xsi:type="dcterms:W3CDTF">2013-09-19T18:21:00Z</dcterms:modified>
  <cp:revision>2</cp:revision>
  <dc:subject/>
  <dc:title>Acessorios_Parecer.doc</dc:title>
</cp:coreProperties>
</file>