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ECER Nº 1279, DE 2013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RELATOR ESPECIAL, EM SUBSTITUIÇÃO AO DA COMISSÃO DE CONSTITUIÇÃO, JUSTIÇA E REDAÇÃO, SOBRE O PROJETO DE LEI Nº 1016, DE 2011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 lavra da nobre Deputada Regina Gonçalves, o projeto em epígrafe, tem o condão de dispor sobre a instituição de campanha publicitária de conscientização das conseqüências do “Bullyng”, através da exibição de filme nos cinemas, nas emissoras de televisão e nas escolas públicas e privadas do Estado de São Paulo. 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oposta esteve em pauta nos dias correspondentes às 127ª  a 125ª Sessões Ordinárias (de  24 a 31 de outubro de 2011) , de acordo com o item 2, parágrafo único do art. 148, da XIV Consolidação do Regimento Interno, não tendo recebido emendas ou substitutivo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caminhada à Comissão de Constituição, Justiça e Redação para os fins do § 1º, do art. 31, do regimento interno supracitado, exauriu-se o prazo regimental conferido para esta finalidade, sem que o parecer acostado às fls. 05/06, fosse apreciado. 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ignou-nos, assim, o ilustre Presidente desta Casa para, na qualidade de Relator Especial, examinar a matéria em substituição àquela Comissão. 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o fazê-lo, verificamos que a matéria é de natureza legislativa, não apresentando vício de iniciativa, já que o assunto por ela regulado está compreendido no campo comum franqueado ao impulso oficial dos parlamentares, “ex-vi” do disposto no art. 24 da Carta Estadual. 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outro lado, a medida em questão, em seu art. 4º, prevê, que as despesas decorrentes da aplicação da lei, correrão por conta de dotações próprias consignadas no orçamento vigente, conforme o disposto no art. 25 da Constituição do Estado de São Paulo. 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conseguinte, sob os específicos prismas que competia a este órgão técnico examinar, cumpre concluir pela inexistência de qualquer impedimento à aprovação do Projeto de lei nº 1016, de 2011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>a)Mauro Bragato - Relator Especial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52:00Z</dcterms:created>
  <dc:creator>DDO</dc:creator>
  <dc:description/>
  <dc:language>en-US</dc:language>
  <cp:lastModifiedBy>Lenovo</cp:lastModifiedBy>
  <dcterms:modified xsi:type="dcterms:W3CDTF">2013-09-03T21:52:00Z</dcterms:modified>
  <cp:revision>2</cp:revision>
  <dc:subject/>
  <dc:title>Acessorios_Parecer.doc</dc:title>
</cp:coreProperties>
</file>