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67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12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tem por objetivo denominar de “Dr. Salvador da Silveira Campos” o trevo situado no km 617+500m da SP 294 – Rodovia Comandante João Ribeiro de Barros, no município de Pacaembu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o Departamento de Estradas de Rodagem (fl. 06), que, na verdade, trata-se </w:t>
      </w:r>
      <w:r>
        <w:rPr>
          <w:rFonts w:cs="Times New Roman" w:ascii="Times New Roman" w:hAnsi="Times New Roman"/>
          <w:b/>
          <w:sz w:val="24"/>
        </w:rPr>
        <w:t>de um dispositivo de entroncamento em desnível – SPD 617/294</w:t>
      </w:r>
      <w:r>
        <w:rPr>
          <w:rFonts w:cs="Times New Roman" w:ascii="Times New Roman" w:hAnsi="Times New Roman"/>
          <w:sz w:val="24"/>
        </w:rPr>
        <w:t>, localizado no km 617+500m da SP 294 – Rodovia Comandante João Ribeiro de Barros, no município de Pacaemb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612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612, de 2012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de "Dr. Salvador da Silveira Campos", ao </w:t>
      </w:r>
      <w:r>
        <w:rPr>
          <w:rFonts w:cs="Times New Roman" w:ascii="Times New Roman" w:hAnsi="Times New Roman"/>
          <w:i/>
          <w:sz w:val="24"/>
        </w:rPr>
        <w:t>dispositivo de entroncamento em desnível – SPD 617/294, localizado no km 617+500m da SP 294 – Rodovia Comandante João Ribeiro de Barros, no município de Pacaembu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"Dr. Salvador da Silveira Campos", o </w:t>
      </w:r>
      <w:r>
        <w:rPr>
          <w:rFonts w:cs="Times New Roman" w:ascii="Times New Roman" w:hAnsi="Times New Roman"/>
          <w:i/>
          <w:sz w:val="24"/>
        </w:rPr>
        <w:t>dispositivo de entroncamento em desnível – SPD 617/294, localizado no km 617+500m da SP 294 – Rodovia Comandante João Ribeiro de Barros, no município de Pacaembu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12, de 2012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4/2013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Vitor Sapienza – Maria Lúcia Amary – Beth Sahão – Marcos Neves – Geraldo Cruz – Cauê Macris – Afonso Lobato – Vanessa Damo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07:00Z</dcterms:created>
  <dc:creator>DDO</dc:creator>
  <dc:description/>
  <dc:language>en-US</dc:language>
  <cp:lastModifiedBy>Lenovo</cp:lastModifiedBy>
  <dcterms:modified xsi:type="dcterms:W3CDTF">2013-09-05T19:07:00Z</dcterms:modified>
  <cp:revision>2</cp:revision>
  <dc:subject/>
  <dc:title>Acessorios_Parecer.doc</dc:title>
</cp:coreProperties>
</file>