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28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, SOBRE O PROJETO DE LEI Nº 101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 autoria da Deputada Regina Gonçalves Brandão, o Projeto de Lei em epígrafe “dispõe </w:t>
      </w:r>
      <w:r>
        <w:rPr>
          <w:rFonts w:cs="Arial" w:ascii="Arial" w:hAnsi="Arial"/>
          <w:sz w:val="22"/>
          <w:szCs w:val="22"/>
          <w:lang w:eastAsia="en-US"/>
        </w:rPr>
        <w:t>sobre a instituição de campanha publicitária de conscientização das consequências do "Bullying", através da exibição de filme nos cinemas, nas emissoras de televisão e nas escolas públicas e privadas do Estado de São Paul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de Relator Especial, sendo encaminhada a esta Comissão de Educação e Cultura para análise e deliberação, nos termos da XIV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matéria tratada visa, além de discutir as causas da violência física, psicológica e moral representada pelo </w:t>
      </w:r>
      <w:r>
        <w:rPr>
          <w:rFonts w:cs="Arial" w:ascii="Arial" w:hAnsi="Arial"/>
          <w:i/>
          <w:sz w:val="22"/>
          <w:szCs w:val="22"/>
        </w:rPr>
        <w:t>bullying</w:t>
      </w:r>
      <w:r>
        <w:rPr>
          <w:rFonts w:cs="Arial" w:ascii="Arial" w:hAnsi="Arial"/>
          <w:sz w:val="22"/>
          <w:szCs w:val="22"/>
        </w:rPr>
        <w:t>, incentivar a discussão sobre suas consequências, buscando uma ampla divulg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ao Projeto de Lei nº 1016,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azz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/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eci Brand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Aurélio – João Paulo Rillo – Leci Brandão – Ana do Carmo – Welson Gasparini – Carlos Gianazz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58:00Z</dcterms:created>
  <dc:creator>DDO</dc:creator>
  <dc:description/>
  <dc:language>en-US</dc:language>
  <cp:lastModifiedBy>Lenovo</cp:lastModifiedBy>
  <dcterms:modified xsi:type="dcterms:W3CDTF">2013-09-03T21:58:00Z</dcterms:modified>
  <cp:revision>2</cp:revision>
  <dc:subject/>
  <dc:title>Acessorios_Parecer.doc</dc:title>
</cp:coreProperties>
</file>