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sz w:val="24"/>
          <w:szCs w:val="24"/>
          <w:u w:val="none"/>
        </w:rPr>
        <w:t xml:space="preserve"> 1311, DE 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 COMISSÃO DE MEIO AMBIENTE E DESENVOLVIMENTO SUSTENTÁVEL, SOBRE O PROJETO DE LEI Nº 434, DE 201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e autoria da Deputada Ana do Carmo, o projeto em epígrafe tem o objetivo de dispor sobre a utilização de tijolos ecológicos na Administração Pública nas obras que contratar.</w:t>
      </w:r>
    </w:p>
    <w:p>
      <w:pPr>
        <w:pStyle w:val="TextBodyIndent"/>
        <w:spacing w:lineRule="atLeast" w:line="320"/>
        <w:ind w:left="0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nálise quanto a seus aspectos constitucional, legal e jurídico, </w:t>
      </w:r>
      <w:r>
        <w:rPr>
          <w:sz w:val="24"/>
          <w:szCs w:val="24"/>
        </w:rPr>
        <w:t xml:space="preserve">foi o projeto encaminhado à Comissão de Constituição, Justiça e Redação, que </w:t>
      </w:r>
      <w:r>
        <w:rPr>
          <w:bCs/>
          <w:sz w:val="24"/>
          <w:szCs w:val="24"/>
        </w:rPr>
        <w:t>opinou</w:t>
      </w:r>
      <w:r>
        <w:rPr>
          <w:sz w:val="24"/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ção foi conduzida a esta Comissão de Meio Ambiente e Desenvolvimento Sustentável, para exame dos preceitos elencados no § 11 do artigo 31 do regimento citado. </w:t>
      </w:r>
    </w:p>
    <w:p>
      <w:pPr>
        <w:pStyle w:val="TextBodyIndent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tura tem o objetivo de determinar que todos os convênios e contratações do Estado para a execução de obras deverão utilizar uma porcentagem entre 10% e 30% de tijolos ecológicos, os quais são constituídos da mistura de solo, água e cimento, prensados e curados à temperatura ambiente e prescindem de queima para tornarem-se resistentes. 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tijolo ecológico, também chamado de modular, conta com 3 formatos diferentes e contém um ou dois furos, permitindo a inserção de instalações elétricas, hidráulicas, telefônicas e de cabos de televisão e encanamento de gá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e as vantagens desse tipo de tijolo destacam-se: rapidez na construção devido aos encaixes, que favorecem o alinhamento e prumo da parede; redução no uso de madeiras em pilares e vigas, de ferro, de concreto e argamassa de assentamento; acabamento facilitado, visto que possibilita o uso de apenas um impermeabilizante e o assentamento de azulejos pode ser feito diretamente sobre os tijolos; e isolamento térmico e acústico melhorados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lém de todos esses benefícios, que implicam economia de recursos naturais, bem como a diminuição no custo da obra, um grande diferencial dos tijolos ecológicos está em seu processo de fabricação, que deixa de contribuir para o aumento do desmatamento e do efeito estufa. Afinal, esse material não precisa ser cozido como os tijolos cerâmicos convencionais, os quais demandam lenha para aquecer os fornos que emitem gases tóxicos e poluentes durante a queima do produ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interferência humana na natureza também acarreta consequências sociais e econômicas, motivo de preocupação para a Administração, que deve executar suas ações de forma planejada, a fim de minimizar tais efeit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preocupação do Estado com tais questões, acreditamos que a adoção da medida em tela conseguirá reduzir, de forma significativa, o impacto de obras públicas sobre o meio ambient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Pelo exposto, somos favoráveis à aprovação do Projeto de lei nº 434, de 2012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) Ed Thoma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-3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to Trícol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ton Leite Filho – Orlando Bolçone – Carlos Neder – Marcos Martins – Hamilton Pereira – Célia Leão – Beto Tríc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2:00Z</dcterms:created>
  <dc:creator>DDO</dc:creator>
  <dc:description/>
  <dc:language>en-US</dc:language>
  <cp:lastModifiedBy>Lenovo</cp:lastModifiedBy>
  <dcterms:modified xsi:type="dcterms:W3CDTF">2013-09-04T19:42:00Z</dcterms:modified>
  <cp:revision>2</cp:revision>
  <dc:subject/>
  <dc:title>Acessorios_Parecer.doc</dc:title>
</cp:coreProperties>
</file>