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   1548   , DE  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 RELATOR ESPECIAL, EM SUBSTITUIÇÃO AO DA COMISSÃO DE EDUCAÇÃO E CULTURA, SOBRE O PROJETO DE LEI N° 717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szCs w:val="24"/>
        </w:rPr>
        <w:t xml:space="preserve">De autoria da Deputada Rita Passos, o projeto em epígrafe pretende </w:t>
      </w:r>
      <w:r>
        <w:rPr>
          <w:rFonts w:cs="Arial (W1);Arial"/>
          <w:szCs w:val="24"/>
        </w:rPr>
        <w:t>instituir a “Semana dos Amigos da Escola” no calendário escolar dos estabelecimentos de ensino do Estado, a ser realizada, anualmente, na semana de 12 de outub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a fim de ser analisado quanto aos seus aspectos constitucional, legal e jurídico, foi o projeto encaminhado à Comissão de Constituição, Justiça e Redação, que opinou por sua aprov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sequência, a propositura foi conduzida à Comissão de Educação e Cultura. No entanto, diante do silêncio daquele órgão técnico no prazo regimental, fomos designados como relator especial para examinar seu mérito, conforme previsto no § 4° do artigo 31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sta proposição objetiva que, durante a semana em questão, pais de alunos e membros da comunidade sejam convidados para discutir, nas próprias unidades escolares, assuntos como respeito, tolerância, equilíbrio, sensatez, benevolência e as consequências do </w:t>
      </w:r>
      <w:r>
        <w:rPr>
          <w:i/>
          <w:szCs w:val="24"/>
        </w:rPr>
        <w:t>bullying</w:t>
      </w:r>
      <w:r>
        <w:rPr>
          <w:szCs w:val="24"/>
        </w:rPr>
        <w:t xml:space="preserve">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lém da criação desses espaços de reflexão, a Direção das escolas deverá providenciar também atividades culturais e de lazer, desenvolvidas preferencialmente por pais, alunos e membros da comunidade, de modo a fortalecer os vínculos entre el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O projeto em tela tem a finalidade de possibilitar a aproximação entre pais e filhos no ambiente de ensino, unindo família e educação em prol da criança e do adolescente. Ambas são fundamentais e complementares para um ser em desenvolvimento e devem estar em sintonia para que o indivíduo tenha sua formação baseada em bons valores e princípios étic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ditamos ainda que tal proximidade entre pais, mestres e membros da comunidade possa gerar um maior senso de responsabilidade, comprometimento e envolvimento com a formação das novas geraçõe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ind w:firstLine="2552"/>
        <w:jc w:val="both"/>
        <w:rPr/>
      </w:pPr>
      <w:r>
        <w:rPr/>
        <w:t>Pelo exposto, somos favoráveis à aprovação do Projeto de lei n° 717, de 2011.</w:t>
      </w:r>
    </w:p>
    <w:p>
      <w:pPr>
        <w:pStyle w:val="NormalWeb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 José Bittencourt – Relator Especial</w:t>
      </w:r>
    </w:p>
    <w:p>
      <w:pPr>
        <w:pStyle w:val="Normal"/>
        <w:ind w:firstLine="2552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552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552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9:00Z</dcterms:created>
  <dc:creator>DDO</dc:creator>
  <dc:description/>
  <dc:language>en-US</dc:language>
  <cp:lastModifiedBy>ALESP</cp:lastModifiedBy>
  <dcterms:modified xsi:type="dcterms:W3CDTF">2013-09-19T18:29:00Z</dcterms:modified>
  <cp:revision>3</cp:revision>
  <dc:subject/>
  <dc:title>Acessorios_Parecer.doc</dc:title>
</cp:coreProperties>
</file>