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CER Nº   1532 , DE 20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OMISSÃO DE EDUCAÇÃO E CULTURA, SOBRE A MOÇÃO Nº 110, DE 20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Campos Machado, a moção em epígrafe tem por escopo apelar à senhora Presidente da República, a fim de que determine aos órgãos competentes as providências necessárias para a elaboração de estudos, no sentido de dispensar a exigência de idoneidade cadastral e fiadores, contida na Lei 10.260, de 12 de julho de 2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ção esteve em pauta nos termos regimentais, não recebendo emendas ou substitutivo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Em seguida, de acordo com o disposto no artigo 156, “caput”, parte final, do regimento citado, a propositura foi enviada a esta Comissão, a fim de ser deliberada conclusivamente, nos termos do artigo 31, I e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º, e artigo 33, II, ambos desse mesmo diplo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analisar a propositura, verificamos que seu escopo é eliminar o constrangimento a que milhares de estudantes são submetidos ao solicitar o financiamento de sua graduação em instituições pagas pelo Programa de financiamento Estudantil – FI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ponta o autor da propositura, com razão, que, como o intuito do aludido programa é beneficiar estudantes com dificuldades para custear a sua formação, a exigência de idoneidade de cadastro e de fiadores é contraditór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somos favoráveis à aprovação da Moção nº 110, de 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dson Ferrarini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-4-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eci Brand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i Brandão – Carlos Giannazi – João Paulo Rillo – Reinaldo Alguz – Welson Gasparini – Ana do Carm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1:00Z</dcterms:created>
  <dc:creator>DDO</dc:creator>
  <dc:description/>
  <dc:language>en-US</dc:language>
  <cp:lastModifiedBy>ALESP</cp:lastModifiedBy>
  <dcterms:modified xsi:type="dcterms:W3CDTF">2013-09-17T20:21:00Z</dcterms:modified>
  <cp:revision>3</cp:revision>
  <dc:subject/>
  <dc:title>Acessorios_Parecer.doc</dc:title>
</cp:coreProperties>
</file>